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931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hÝnh phñ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rFonts w:ascii=".VnCentury Schoolbook" w:hAnsi=".VnCentury Schoolbook" w:cs=".VnCentury Schoolbook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Sè :</w:t>
            </w:r>
            <w:r>
              <w:rPr>
                <w:b/>
                <w:bCs/>
                <w:sz w:val="26"/>
                <w:szCs w:val="26"/>
              </w:rPr>
              <w:t xml:space="preserve"> 161</w:t>
            </w:r>
            <w:r>
              <w:rPr>
                <w:sz w:val="26"/>
                <w:szCs w:val="26"/>
              </w:rPr>
              <w:t>/2005/N§-C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_______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Century Schoolbook" w:hAnsi=".VnCentury Schoolbook" w:cs=".VnCentury Schoolbook"/>
                <w:b/>
                <w:b/>
                <w:bCs/>
                <w:vertAlign w:val="superscript"/>
              </w:rPr>
            </w:pPr>
            <w:r>
              <w:rPr>
                <w:rFonts w:cs=".VnCentury Schoolbook" w:ascii=".VnCentury Schoolbook" w:hAnsi=".VnCentury Schoolbook"/>
                <w:b/>
                <w:bCs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6"/>
                <w:szCs w:val="26"/>
              </w:rPr>
              <w:t>Hµ Néi, ngµy 27 th¸ng 12 n¨m 20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nghÞ ®Þnh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 ®Þnh chi tiÕt vµ h</w:t>
        <w:softHyphen/>
        <w:t xml:space="preserve">íng dÉn thi hµnh mét sè ®iÒ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ña LuËt Ban hµnh v¨n b¶n quy ph¹m ph¸p luËt vµ LuËt söa ®æi, </w:t>
      </w:r>
    </w:p>
    <w:p>
      <w:pPr>
        <w:pStyle w:val="Normal"/>
        <w:jc w:val="center"/>
        <w:rPr/>
      </w:pPr>
      <w:r>
        <w:rPr>
          <w:b/>
          <w:bCs/>
        </w:rPr>
        <w:t>bæ sung mét sè ®iÒu cña LuËt Ban hµnh v¨n b¶n quy ph¹m ph¸p luËt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</w:t>
      </w:r>
    </w:p>
    <w:p>
      <w:pPr>
        <w:pStyle w:val="Normal"/>
        <w:jc w:val="center"/>
        <w:rPr>
          <w:rFonts w:ascii=".VnTimeH" w:hAnsi=".VnTimeH" w:cs=".VnTimeH"/>
          <w:b/>
          <w:b/>
          <w:bCs/>
          <w:vertAlign w:val="superscript"/>
        </w:rPr>
      </w:pPr>
      <w:r>
        <w:rPr>
          <w:rFonts w:cs=".VnTimeH" w:ascii=".VnTimeH" w:hAnsi=".VnTimeH"/>
          <w:b/>
          <w:bCs/>
          <w:vertAlign w:val="superscript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ChÝnh phñ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5"/>
        <w:jc w:val="both"/>
        <w:rPr/>
      </w:pPr>
      <w:r>
        <w:rPr/>
        <w:t>C¨n cø LuËt Tæ chøc ChÝnh phñ ngµy 25 th¸ng 12 n¨m 2001;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>C¨n cø LuËt Ban hµnh v¨n b¶n quy ph¹m ph¸p luËt ngµy 12 th¸ng 11  n¨m 1996 vµ LuËt söa ®æi, bæ sung mét sè ®iÒu cña LuËt Ban hµnh v¨n b¶n quy ph¹m ph¸p luËt ngµy 16 th¸ng 12 n¨m 2002;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rPr/>
      </w:pPr>
      <w:r>
        <w:rPr/>
        <w:t>XÐt ®Ò nghÞ cña Bé tr</w:t>
        <w:softHyphen/>
        <w:t>ëng Bé T</w:t>
        <w:softHyphen/>
        <w:t xml:space="preserve"> ph¸p,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nghÞ ®Þnh :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Ch</w:t>
        <w:softHyphen/>
        <w:t>¬ng I</w:t>
        <w:br/>
      </w:r>
      <w:r>
        <w:rPr>
          <w:rFonts w:cs=".VnTimeH" w:ascii=".VnTimeH" w:hAnsi=".VnTimeH"/>
          <w:b/>
          <w:bCs/>
          <w:sz w:val="26"/>
          <w:szCs w:val="26"/>
        </w:rPr>
        <w:t>quy ®Þnh chung</w:t>
      </w:r>
    </w:p>
    <w:p>
      <w:pPr>
        <w:pStyle w:val="Normal"/>
        <w:ind w:firstLine="545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ind w:firstLine="545"/>
        <w:rPr>
          <w:b/>
          <w:b/>
          <w:bCs/>
        </w:rPr>
      </w:pPr>
      <w:r>
        <w:rPr>
          <w:b/>
          <w:bCs/>
        </w:rPr>
        <w:t>§iÒu 1. §èi t</w:t>
        <w:softHyphen/>
        <w:t>îng vµ ph¹m vi ®iÒu chØnh</w:t>
      </w:r>
    </w:p>
    <w:p>
      <w:pPr>
        <w:pStyle w:val="Normal"/>
        <w:ind w:firstLine="5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5"/>
        <w:jc w:val="both"/>
        <w:rPr>
          <w:b/>
          <w:b/>
          <w:bCs/>
        </w:rPr>
      </w:pPr>
      <w:r>
        <w:rPr/>
        <w:t>NghÞ ®Þnh nµy quy ®Þnh chi tiÕt vµ h</w:t>
        <w:softHyphen/>
        <w:t>íng dÉn thi hµnh mét sè ®iÒu cña LuËt Ban hµnh v¨n b¶n quy ph¹m ph¸p luËt n¨m 1996 vµ LuËt söa ®æi, bæ sung mét sè ®iÒu cña LuËt Ban hµnh v¨n b¶n quy ph¹m ph¸p luËt n¨m 2002 vÒ mét sè quy ®Þnh chung trong viÖc so¹n th¶o, ban hµnh v¨n b¶n quy ph¹m ph¸p luËt, vÒ quyÒn h¹n, tr¸ch nhiÖm cña c¸c Bé, c¬ quan ngang Bé, c¬ quan thuéc ChÝnh phñ vµ c¸c c¬ quan cã liªn quan trong viÖc lËp dù kiÕn cña ChÝnh phñ vÒ ch</w:t>
        <w:softHyphen/>
        <w:t xml:space="preserve">¬ng tr×nh x©y dùng luËt, ph¸p lÖnh, nghÞ quyÕt cña Quèc héi,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 ban</w:t>
      </w:r>
      <w:r>
        <w:rPr/>
        <w:t xml:space="preserve"> Th</w:t>
        <w:softHyphen/>
        <w:t>êng vô Quèc héi (sau ®©y gäi chung lµ ch</w:t>
        <w:softHyphen/>
        <w:t xml:space="preserve">¬ng tr×nh x©y dùng luËt, ph¸p lÖnh) tr×nh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 ban</w:t>
      </w:r>
      <w:r>
        <w:rPr/>
        <w:t xml:space="preserve"> Th</w:t>
        <w:softHyphen/>
        <w:t>êng vô Quèc héi; lËp ch</w:t>
        <w:softHyphen/>
        <w:t xml:space="preserve">¬ng tr×nh x©y dùng nghÞ quyÕt, nghÞ ®Þnh cña ChÝnh phñ; tr×nh tù, thñ tôc so¹n th¶o luËt, ph¸p lÖnh, nghÞ quyÕt cña Quèc héi,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 ban</w:t>
      </w:r>
      <w:r>
        <w:rPr/>
        <w:t xml:space="preserve"> Th</w:t>
        <w:softHyphen/>
        <w:t>êng vô Quèc héi; tr×nh tù, thñ tôc so¹n th¶o, ban hµnh v¨n b¶n quy ph¹m ph¸p luËt cña ChÝnh phñ, Thñ t</w:t>
        <w:softHyphen/>
        <w:t>íng ChÝnh phñ, Bé tr</w:t>
        <w:softHyphen/>
        <w:t>ëng, Thñ tr</w:t>
        <w:softHyphen/>
        <w:t>ëng c¬ quan ngang Bé.</w:t>
      </w:r>
    </w:p>
    <w:p>
      <w:pPr>
        <w:pStyle w:val="Normal"/>
        <w:spacing w:before="240" w:after="0"/>
        <w:ind w:firstLine="545"/>
        <w:jc w:val="both"/>
        <w:rPr>
          <w:b/>
          <w:b/>
          <w:bCs/>
        </w:rPr>
      </w:pPr>
      <w:r>
        <w:rPr>
          <w:b/>
          <w:bCs/>
        </w:rPr>
        <w:t>§iÒu 2. Dù ¸n, dù th¶o v¨n b¶n quy ph¹m ph¸p luËt</w:t>
      </w:r>
    </w:p>
    <w:p>
      <w:pPr>
        <w:pStyle w:val="Normal"/>
        <w:ind w:firstLine="5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4"/>
        <w:jc w:val="both"/>
        <w:rPr/>
      </w:pPr>
      <w:r>
        <w:rPr/>
        <w:t xml:space="preserve">Dù ¸n, dù th¶o v¨n b¶n quy ph¹m ph¸p luËt (sau ®©y gäi chung lµ dù ¸n, dù th¶o) quy ®Þnh t¹i NghÞ ®Þnh nµy lµ dù ¸n luËt, ph¸p lÖnh, dù th¶o nghÞ quyÕt cña Quèc héi,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 ban</w:t>
      </w:r>
      <w:r>
        <w:rPr/>
        <w:t xml:space="preserve"> Th</w:t>
        <w:softHyphen/>
        <w:t>êng vô Quèc héi do ChÝnh phñ tr×nh; dù th¶o v¨n b¶n quy ph¹m ph¸p luËt cña ChÝnh phñ, Thñ t</w:t>
        <w:softHyphen/>
        <w:t>íng ChÝnh phñ, Bé tr</w:t>
        <w:softHyphen/>
        <w:t>ëng, Thñ tr</w:t>
        <w:softHyphen/>
        <w:t xml:space="preserve">ëng c¬ quan ngang Bé; dù th¶o v¨n b¶n quy ph¹m ph¸p luËt liªn tÞch mµ Bé, c¬ quan ngang Bé lµ mét bªn ký ban hµnh hoÆc dù th¶o nghÞ quyÕt liªn tÞch gi÷a ChÝnh phñ víi c¬ quan trung </w:t>
        <w:softHyphen/>
        <w:t>¬ng cña tæ chøc chÝnh trÞ - x· héi.</w:t>
      </w:r>
    </w:p>
    <w:p>
      <w:pPr>
        <w:pStyle w:val="Normal"/>
        <w:ind w:firstLine="5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4"/>
        <w:jc w:val="both"/>
        <w:rPr/>
      </w:pPr>
      <w:r>
        <w:rPr>
          <w:b/>
          <w:bCs/>
        </w:rPr>
        <w:t>§iÒu 3.</w:t>
      </w:r>
      <w:r>
        <w:rPr/>
        <w:t xml:space="preserve"> </w:t>
      </w:r>
      <w:r>
        <w:rPr>
          <w:b/>
          <w:bCs/>
        </w:rPr>
        <w:t>V¨n b¶n quy ph¹m ph¸p luËt cña c¬ quan nhµ n</w:t>
        <w:softHyphen/>
        <w:t xml:space="preserve">íc ë trung </w:t>
        <w:softHyphen/>
        <w:t xml:space="preserve">¬ng </w:t>
      </w:r>
    </w:p>
    <w:p>
      <w:pPr>
        <w:pStyle w:val="Normal"/>
        <w:ind w:firstLine="5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4"/>
        <w:jc w:val="both"/>
        <w:rPr/>
      </w:pPr>
      <w:r>
        <w:rPr/>
        <w:t>1. V¨n b¶n quy ph¹m ph¸p luËt cña c¬ quan nhµ n</w:t>
        <w:softHyphen/>
        <w:t xml:space="preserve">íc ë trung </w:t>
        <w:softHyphen/>
        <w:t>¬ng theo quy ®Þnh t¹i NghÞ ®Þnh nµy ph¶i cã ®Çy ®ñ c¸c yÕu tè sau ®©y:</w:t>
      </w:r>
    </w:p>
    <w:p>
      <w:pPr>
        <w:pStyle w:val="Normal"/>
        <w:ind w:firstLine="544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4"/>
        <w:jc w:val="both"/>
        <w:rPr>
          <w:spacing w:val="-6"/>
        </w:rPr>
      </w:pPr>
      <w:r>
        <w:rPr>
          <w:spacing w:val="-6"/>
        </w:rPr>
        <w:t>a) Do c¬ quan nhµ n</w:t>
        <w:softHyphen/>
        <w:t>íc, ng</w:t>
        <w:softHyphen/>
        <w:t>êi cã thÈm quyÒn ban hµnh theo h×nh thøc quy ®Þnh t¹i §iÒu 1 LuËt söa ®æi, bæ sung mét sè ®iÒu cña LuËt Ban hµnh v¨n b¶n quy ph¹m ph¸p luËt;</w:t>
      </w:r>
    </w:p>
    <w:p>
      <w:pPr>
        <w:pStyle w:val="Normal"/>
        <w:ind w:firstLine="544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4"/>
        <w:jc w:val="both"/>
        <w:rPr/>
      </w:pPr>
      <w:r>
        <w:rPr/>
        <w:t>b) §</w:t>
        <w:softHyphen/>
        <w:t xml:space="preserve">îc ban hµnh theo thñ tôc, tr×nh tù quy ®Þnh t¹i LuËt Ban hµnh v¨n b¶n quy ph¹m ph¸p luËt, LuËt söa ®æi, bæ sung mét sè </w:t>
      </w:r>
      <w:r>
        <w:rPr>
          <w:spacing w:val="-6"/>
        </w:rPr>
        <w:t>®iÒu cña LuËt Ban hµnh v¨n b¶n quy ph¹m ph¸p luËt,</w:t>
      </w:r>
      <w:r>
        <w:rPr/>
        <w:t xml:space="preserve"> c¸c quy ®Þnh cña NghÞ ®Þnh nµy vµ c¸c v¨n b¶n quy ph¹m ph¸p luËt cã liªn quan;</w:t>
      </w:r>
    </w:p>
    <w:p>
      <w:pPr>
        <w:pStyle w:val="Normal"/>
        <w:ind w:firstLine="544"/>
        <w:jc w:val="both"/>
        <w:rPr/>
      </w:pPr>
      <w:r>
        <w:rPr/>
      </w:r>
    </w:p>
    <w:p>
      <w:pPr>
        <w:pStyle w:val="Normal"/>
        <w:ind w:firstLine="544"/>
        <w:jc w:val="both"/>
        <w:rPr/>
      </w:pPr>
      <w:r>
        <w:rPr/>
        <w:t>c) Cã chøa quy t¾c xö sù chung, ®</w:t>
        <w:softHyphen/>
        <w:t>îc ¸p dông nhiÒu lÇn ®èi víi mäi ®èi t</w:t>
        <w:softHyphen/>
        <w:t>îng hoÆc mét nhãm ®èi t</w:t>
        <w:softHyphen/>
        <w:t>îng vµ cã hiÖu lùc trong ph¹m vi toµn quèc hoÆc tõng ®Þa ph</w:t>
        <w:softHyphen/>
        <w:t>¬ng (quy ph¹m ph¸p luËt);</w:t>
      </w:r>
    </w:p>
    <w:p>
      <w:pPr>
        <w:pStyle w:val="Normal"/>
        <w:ind w:firstLine="544"/>
        <w:jc w:val="both"/>
        <w:rPr/>
      </w:pPr>
      <w:r>
        <w:rPr/>
      </w:r>
    </w:p>
    <w:p>
      <w:pPr>
        <w:pStyle w:val="Normal"/>
        <w:ind w:firstLine="544"/>
        <w:jc w:val="both"/>
        <w:rPr/>
      </w:pPr>
      <w:r>
        <w:rPr/>
        <w:t>d) §</w:t>
        <w:softHyphen/>
        <w:t>îc Nhµ n</w:t>
        <w:softHyphen/>
        <w:t>íc b¶o ®¶m thùc hiÖn b»ng c¸c biÖn ph¸p theo quy ®Þnh cña ph¸p luËt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>2. C¸c v¨n b¶n do c¬ quan nhµ n</w:t>
        <w:softHyphen/>
        <w:t>íc, ng</w:t>
        <w:softHyphen/>
        <w:t>êi cã thÈm quyÒn ban hµnh, nh</w:t>
        <w:softHyphen/>
        <w:t>ng kh«ng cã ®Çy ®ñ c¸c yÕu tè cña v¨n b¶n quy ph¹m ph¸p luËt theo quy ®Þnh t¹i kho¶n 1 §iÒu nµy, nh</w:t>
        <w:softHyphen/>
        <w:t>: nghÞ quyÕt cña Quèc héi vÒ ch</w:t>
        <w:softHyphen/>
        <w:t>¬ng tr×nh x©y dùng luËt, ph¸p lÖnh vµ nghÞ quyÕt vÒ ®iÒu chØnh ch</w:t>
        <w:softHyphen/>
        <w:t xml:space="preserve">¬ng tr×nh x©y dùng luËt, ph¸p lÖnh; </w:t>
      </w:r>
      <w:r>
        <w:rPr>
          <w:color w:val="000000"/>
        </w:rPr>
        <w:t>nghÞ quyÕt cña ChÝnh phñ vÒ ch</w:t>
        <w:softHyphen/>
        <w:t>¬ng tr×nh x©y dùng nghÞ quyÕt, nghÞ ®Þnh; nghÞ quyÕt vÒ ®iÒu chØnh ch</w:t>
        <w:softHyphen/>
        <w:t>¬ng tr×nh x©y dùng nghÞ quyÕt, nghÞ ®Þnh cña ChÝnh phñ; nghÞ ®Þnh cña ChÝnh phñ phª chuÈn ®¬n vÞ bÇu cö vµ sè l</w:t>
        <w:softHyphen/>
        <w:t xml:space="preserve">îng ®¹i biÓu Héi ®ång nh©n d©n tØnh, thµnh phè trùc thuéc trung </w:t>
        <w:softHyphen/>
        <w:t xml:space="preserve">¬ng (sau ®©y gäi chung lµ cÊp tØnh); nghÞ quyÕt cña Quèc héi vÒ </w:t>
      </w:r>
      <w:r>
        <w:rPr/>
        <w:t>miÔn nhiÖm, b·i nhiÖm hoÆc</w:t>
      </w:r>
      <w:r>
        <w:rPr>
          <w:color w:val="000000"/>
        </w:rPr>
        <w:t xml:space="preserve"> phª duyÖt kÕt qu¶ bÇu cö ®¹i biÓu Quèc héi vµ c¸c chøc vô kh¸c; </w:t>
      </w:r>
      <w:r>
        <w:rPr/>
        <w:t xml:space="preserve">quyÕt ®Þnh phª duyÖt ®Ò ¸n kho¸n biªn chÕ vµ kinh phÝ qu¶n lý hµnh chÝnh cña c¬ quan, ®¬n vÞ; quyÕt ®Þnh vÒ thµnh lËp c¬ quan, ®¬n vÞ; quyÕt ®Þnh giao chØ tiªu kinh tÕ - x· héi cho c¬ quan, ®¬n vÞ; quyÕt ®Þnh thµnh lËp c¸c Ban ChØ ®¹o, Héi ®ång,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</w:t>
      </w:r>
      <w:r>
        <w:rPr/>
        <w:t xml:space="preserve"> ban l©m thêi ®Ó thùc hiÖn nhiÖm vô trong mét thêi gian x¸c ®Þnh; lÖnh c«ng bè luËt, ph¸p lÖnh cña Chñ tÞch n</w:t>
        <w:softHyphen/>
        <w:t>íc; quyÕt ®Þnh phª duyÖt ®iÒu lÖ cña héi, tæ chøc phi ChÝnh phñ; quyÕt ®Þnh lªn l</w:t>
        <w:softHyphen/>
        <w:t>¬ng, khen th</w:t>
        <w:softHyphen/>
        <w:t xml:space="preserve">ëng, kû luËt, ®iÒu ®éng c«ng t¸c; quyÕt ®Þnh bæ nhiÖm, miÔn nhiÖm, c¸ch chøc, cho tõ chøc, t¹m ®×nh chØ c«ng t¸c c¸n bé, c«ng chøc; quyÕt ®Þnh phª chuÈn kÕt qu¶ bÇu cö c¸c thµnh viªn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</w:t>
      </w:r>
      <w:r>
        <w:rPr/>
        <w:t xml:space="preserve"> ban nh©n d©n cÊp tØnh; quyÕt ®Þnh xö lý vi ph¹m hµnh chÝnh; v¨n b¶n quy ph¹m néi bé cña c¬ quan, ®¬n vÞ; v¨n b¶n c¸ biÖt ®Ó ph¸t ®éng phong trµo thi ®ua, biÓu d</w:t>
        <w:softHyphen/>
        <w:t>¬ng ng</w:t>
        <w:softHyphen/>
        <w:t>êi tèt, viÖc tèt; v</w:t>
      </w:r>
      <w:r>
        <w:rPr>
          <w:color w:val="000000"/>
        </w:rPr>
        <w:t xml:space="preserve">¨n b¶n c¸ biÖt </w:t>
      </w:r>
      <w:r>
        <w:rPr/>
        <w:t xml:space="preserve">cã tÝnh chÊt chØ ®¹o, ®iÒu hµnh hµnh chÝnh hoÆc </w:t>
      </w:r>
      <w:r>
        <w:rPr>
          <w:color w:val="000000"/>
        </w:rPr>
        <w:t>®Ó h</w:t>
        <w:softHyphen/>
        <w:t xml:space="preserve">íng dÉn chuyªn m«n, nghiÖp vô </w:t>
      </w:r>
      <w:r>
        <w:rPr/>
        <w:t>vµ c¸c v¨n b¶n c¸ biÖt kh¸c ®Ó gi¶i quyÕt vô viÖc cô thÓ ®èi víi ®èi t</w:t>
        <w:softHyphen/>
        <w:t xml:space="preserve">îng cô thÓ </w:t>
      </w:r>
      <w:r>
        <w:rPr>
          <w:color w:val="000000"/>
        </w:rPr>
        <w:t>th× kh«ng ph¶i lµ v¨n b¶n quy ph¹m ph¸p luËt vµ kh«ng thuéc ph¹m vi ®iÒu chØnh cña NghÞ ®Þnh nµy.</w:t>
      </w:r>
    </w:p>
    <w:p>
      <w:pPr>
        <w:pStyle w:val="Normal"/>
        <w:spacing w:before="260" w:after="0"/>
        <w:ind w:firstLine="544"/>
        <w:jc w:val="both"/>
        <w:rPr/>
      </w:pPr>
      <w:r>
        <w:rPr>
          <w:color w:val="000000"/>
        </w:rPr>
        <w:t>3. V¨n b¶n cã chøa quy ph¹m ph¸p luËt theo quy ®Þnh t¹i ®iÓm c nh</w:t>
        <w:softHyphen/>
        <w:t>ng kh«ng cã ®ñ c¸c yÕu tè ®</w:t>
        <w:softHyphen/>
        <w:t>îc quy ®Þnh t¹i c¸c ®iÓm a, b, d kho¶n 1 §iÒu nµy</w:t>
      </w:r>
      <w:r>
        <w:rPr/>
        <w:t xml:space="preserve"> nh</w:t>
        <w:softHyphen/>
        <w:t xml:space="preserve"> c«ng v¨n, th«ng b¸o, ®iÖn b¸o, h</w:t>
        <w:softHyphen/>
        <w:t>íng dÉn vµ c¸c giÊy tê hµnh chÝnh kh¸c th× ph¶i bÞ ®×nh chØ thi hµnh vµ xö lý kÞp thêi theo quy ®Þnh cña ph¸p luËt.</w:t>
      </w:r>
    </w:p>
    <w:p>
      <w:pPr>
        <w:pStyle w:val="Normal"/>
        <w:spacing w:before="260" w:after="0"/>
        <w:ind w:firstLine="544"/>
        <w:jc w:val="both"/>
        <w:rPr>
          <w:b/>
          <w:b/>
          <w:bCs/>
          <w:strike/>
        </w:rPr>
      </w:pPr>
      <w:r>
        <w:rPr>
          <w:b/>
          <w:bCs/>
        </w:rPr>
        <w:t>§iÒu 4. TÝnh hîp hiÕn, hîp ph¸p vµ tÝnh thèng nhÊt cña hÖ thèng v¨n b¶n quy ph¹m ph¸p luËt</w:t>
      </w:r>
    </w:p>
    <w:p>
      <w:pPr>
        <w:pStyle w:val="Normal"/>
        <w:spacing w:before="260" w:after="0"/>
        <w:ind w:firstLine="544"/>
        <w:jc w:val="both"/>
        <w:rPr/>
      </w:pPr>
      <w:r>
        <w:rPr/>
        <w:t>1. V¨n b¶n quy ph¹m ph¸p luËt do c¸c c¬ quan nhµ n</w:t>
        <w:softHyphen/>
        <w:t>íc cÊp d</w:t>
        <w:softHyphen/>
        <w:t>íi ban hµnh ph¶i phï hîp víi HiÕn ph¸p vµ v¨n b¶n quy ph¹m ph¸p luËt cña c¬ quan nhµ n</w:t>
        <w:softHyphen/>
        <w:t>íc cÊp trªn; v¨n b¶n quy ph¹m ph¸p luËt cña c¸c c¬ quan nhµ n</w:t>
        <w:softHyphen/>
        <w:t>íc cïng cÊp vÒ cïng mét vÊn ®Ò ph¶i phï hîp víi v¨n b¶n cña c¬ quan nhµ n</w:t>
        <w:softHyphen/>
        <w:t>íc cã chøc n¨ng qu¶n lý chuyªn ngµnh vÒ vÊn ®Ò ®ã.</w:t>
      </w:r>
    </w:p>
    <w:p>
      <w:pPr>
        <w:pStyle w:val="Normal"/>
        <w:spacing w:before="260" w:after="0"/>
        <w:ind w:firstLine="545"/>
        <w:jc w:val="both"/>
        <w:rPr/>
      </w:pPr>
      <w:r>
        <w:rPr/>
        <w:t>2</w:t>
      </w:r>
      <w:r>
        <w:rPr>
          <w:spacing w:val="-2"/>
        </w:rPr>
        <w:t>. V¨n b¶n quy ph¹m ph¸p luËt kh«ng ®¶m b¶o tÝnh hîp hiÕn, hîp ph¸p vµ tÝnh thèng nhÊt cña hÖ thèng c¸c v¨n b¶n quy ph¹m ph¸p luËt ph¶i ®</w:t>
        <w:softHyphen/>
        <w:t>îc kÞp thêi ®×nh chØ viÖc thi hµnh, b·i bá, huû bá, söa ®æi theo quy ®Þnh cña ph¸p luËt</w:t>
      </w:r>
      <w:r>
        <w:rPr/>
        <w:t>.</w:t>
      </w:r>
    </w:p>
    <w:p>
      <w:pPr>
        <w:pStyle w:val="Normal"/>
        <w:spacing w:before="260" w:after="0"/>
        <w:ind w:firstLine="545"/>
        <w:jc w:val="both"/>
        <w:rPr/>
      </w:pPr>
      <w:r>
        <w:rPr>
          <w:b/>
          <w:bCs/>
        </w:rPr>
        <w:t>§iÒu 5.</w:t>
      </w:r>
      <w:r>
        <w:rPr/>
        <w:t xml:space="preserve"> </w:t>
      </w:r>
      <w:r>
        <w:rPr>
          <w:b/>
          <w:bCs/>
        </w:rPr>
        <w:t xml:space="preserve">Sè vµ ký hiÖu cña v¨n b¶n quy ph¹m ph¸p luËt </w:t>
      </w:r>
    </w:p>
    <w:p>
      <w:pPr>
        <w:pStyle w:val="Normal"/>
        <w:spacing w:before="260" w:after="0"/>
        <w:ind w:firstLine="545"/>
        <w:jc w:val="both"/>
        <w:rPr/>
      </w:pPr>
      <w:r>
        <w:rPr/>
        <w:t>1. V¨n b¶n quy ph¹m ph¸p luËt khi ban hµnh ph¶i ®</w:t>
        <w:softHyphen/>
        <w:t>îc ®¸nh sè thø tù theo n¨m ban hµnh vµ cã ký hiÖu riªng cho tõng lo¹i v¨n b¶n.</w:t>
      </w:r>
    </w:p>
    <w:p>
      <w:pPr>
        <w:pStyle w:val="Normal"/>
        <w:spacing w:before="260" w:after="0"/>
        <w:ind w:firstLine="545"/>
        <w:jc w:val="both"/>
        <w:rPr/>
      </w:pPr>
      <w:r>
        <w:rPr/>
        <w:t>2. ViÖc ®¸nh sè thø tù ph¶i b¾t ®Çu tõ sè 01 theo tõng lo¹i v¨n b¶n cña n¨m ban hµnh lo¹i v¨n b¶n ®ã.</w:t>
      </w:r>
    </w:p>
    <w:p>
      <w:pPr>
        <w:pStyle w:val="Normal"/>
        <w:spacing w:before="260" w:after="0"/>
        <w:ind w:firstLine="545"/>
        <w:jc w:val="both"/>
        <w:rPr/>
      </w:pPr>
      <w:r>
        <w:rPr/>
        <w:t>V¨n b¶n quy ph¹m ph¸p luËt liªn tÞch ®</w:t>
        <w:softHyphen/>
        <w:t>îc ®¸nh sè thø tù theo sè v¨n b¶n quy ph¹m ph¸p luËt cña c¬ quan chñ tr× so¹n th¶o.</w:t>
      </w:r>
    </w:p>
    <w:p>
      <w:pPr>
        <w:pStyle w:val="Normal"/>
        <w:spacing w:before="260" w:after="0"/>
        <w:ind w:firstLine="545"/>
        <w:jc w:val="both"/>
        <w:rPr/>
      </w:pPr>
      <w:r>
        <w:rPr/>
        <w:t>3. Ký hiÖu v¨n b¶n quy ph¹m ph¸p luËt do ChÝnh phñ, Thñ t</w:t>
        <w:softHyphen/>
        <w:t>íng ChÝnh phñ, Bé tr</w:t>
        <w:softHyphen/>
        <w:t>ëng, Thñ tr</w:t>
        <w:softHyphen/>
        <w:t>ëng c¬ quan ngang Bé ban hµnh, v¨n b¶n quy ph¹m ph¸p luËt liªn tÞch ®</w:t>
        <w:softHyphen/>
        <w:t>îc quy ®Þnh nh</w:t>
        <w:softHyphen/>
        <w:t xml:space="preserve"> sau: sè thø tù cña v¨n b¶n/n¨m ban hµnh (ghi ®Çy ®ñ sè cña n¨m)/tªn viÕt t¾t cña v¨n b¶n - tªn viÕt t¾t cña c¬ quan ban hµnh v¨n b¶n - c¬ quan liªn tÞch ban hµnh v¨n b¶n.</w:t>
      </w:r>
    </w:p>
    <w:p>
      <w:pPr>
        <w:pStyle w:val="Normal"/>
        <w:spacing w:before="240" w:after="0"/>
        <w:ind w:firstLine="545"/>
        <w:jc w:val="both"/>
        <w:rPr/>
      </w:pPr>
      <w:r>
        <w:rPr/>
        <w:t>4. Tªn viÕt t¾t cña v¨n b¶n quy ph¹m ph¸p luËt vµ tªn viÕt t¾t cña c¬ quan ban hµnh v¨n b¶n quy ph¹m ph¸p luËt ®</w:t>
        <w:softHyphen/>
        <w:t>îc quy ®Þnh nh</w:t>
        <w:softHyphen/>
        <w:t xml:space="preserve"> sau: </w:t>
      </w:r>
    </w:p>
    <w:p>
      <w:pPr>
        <w:pStyle w:val="Normal"/>
        <w:ind w:firstLine="544"/>
        <w:jc w:val="both"/>
        <w:rPr/>
      </w:pPr>
      <w:r>
        <w:rPr/>
      </w:r>
    </w:p>
    <w:p>
      <w:pPr>
        <w:pStyle w:val="Normal"/>
        <w:ind w:firstLine="544"/>
        <w:jc w:val="both"/>
        <w:rPr/>
      </w:pPr>
      <w:r>
        <w:rPr/>
        <w:t>a) VÒ tªn viÕt t¾t cña v¨n b¶n quy ph¹m ph¸p luËt:</w:t>
      </w:r>
    </w:p>
    <w:p>
      <w:pPr>
        <w:pStyle w:val="Normal"/>
        <w:spacing w:before="200" w:after="0"/>
        <w:ind w:firstLine="544"/>
        <w:jc w:val="both"/>
        <w:rPr/>
      </w:pPr>
      <w:r>
        <w:rPr/>
        <w:t>- NghÞ quyÕt viÕt t¾t lµ NQ;</w:t>
      </w:r>
    </w:p>
    <w:p>
      <w:pPr>
        <w:pStyle w:val="Normal"/>
        <w:spacing w:before="200" w:after="0"/>
        <w:ind w:firstLine="544"/>
        <w:jc w:val="both"/>
        <w:rPr/>
      </w:pPr>
      <w:r>
        <w:rPr/>
        <w:t>- NghÞ ®Þnh viÕt t¾t lµ N§;</w:t>
      </w:r>
    </w:p>
    <w:p>
      <w:pPr>
        <w:pStyle w:val="Normal"/>
        <w:spacing w:before="200" w:after="0"/>
        <w:ind w:firstLine="544"/>
        <w:jc w:val="both"/>
        <w:rPr/>
      </w:pPr>
      <w:r>
        <w:rPr/>
        <w:t>- QuyÕt ®Þnh viÕt t¾t lµ Q§;</w:t>
      </w:r>
    </w:p>
    <w:p>
      <w:pPr>
        <w:pStyle w:val="Normal"/>
        <w:spacing w:before="200" w:after="0"/>
        <w:ind w:firstLine="544"/>
        <w:jc w:val="both"/>
        <w:rPr/>
      </w:pPr>
      <w:r>
        <w:rPr/>
        <w:t>- ChØ thÞ viÕt t¾t lµ CT;</w:t>
      </w:r>
    </w:p>
    <w:p>
      <w:pPr>
        <w:pStyle w:val="Normal"/>
        <w:spacing w:before="200" w:after="0"/>
        <w:ind w:firstLine="544"/>
        <w:jc w:val="both"/>
        <w:rPr/>
      </w:pPr>
      <w:r>
        <w:rPr/>
        <w:t>- Th«ng t</w:t>
        <w:softHyphen/>
        <w:t xml:space="preserve"> viÕt t¾t lµ TT;</w:t>
      </w:r>
    </w:p>
    <w:p>
      <w:pPr>
        <w:pStyle w:val="Normal"/>
        <w:spacing w:before="200" w:after="0"/>
        <w:ind w:firstLine="544"/>
        <w:jc w:val="both"/>
        <w:rPr/>
      </w:pPr>
      <w:r>
        <w:rPr/>
        <w:t>- NghÞ quyÕt liªn tÞch viÕt t¾t lµ NQLT;</w:t>
      </w:r>
    </w:p>
    <w:p>
      <w:pPr>
        <w:pStyle w:val="Normal"/>
        <w:spacing w:before="200" w:after="0"/>
        <w:ind w:firstLine="544"/>
        <w:jc w:val="both"/>
        <w:rPr/>
      </w:pPr>
      <w:r>
        <w:rPr/>
        <w:t>- Th«ng t</w:t>
        <w:softHyphen/>
        <w:t xml:space="preserve"> liªn tÞch viÕt t¾t lµ TTLT.</w:t>
      </w:r>
    </w:p>
    <w:p>
      <w:pPr>
        <w:pStyle w:val="Normal"/>
        <w:spacing w:before="200" w:after="0"/>
        <w:ind w:firstLine="544"/>
        <w:jc w:val="both"/>
        <w:rPr/>
      </w:pPr>
      <w:r>
        <w:rPr/>
        <w:t>b) VÒ tªn viÕt t¾t cña c¬ quan ban hµnh v¨n b¶n quy ph¹m ph¸p luËt:</w:t>
      </w:r>
    </w:p>
    <w:p>
      <w:pPr>
        <w:pStyle w:val="Normal"/>
        <w:spacing w:before="200" w:after="0"/>
        <w:ind w:firstLine="544"/>
        <w:jc w:val="both"/>
        <w:rPr/>
      </w:pPr>
      <w:r>
        <w:rPr/>
        <w:t>- ChÝnh phñ viÕt t¾t lµ CP;</w:t>
      </w:r>
    </w:p>
    <w:p>
      <w:pPr>
        <w:pStyle w:val="Normal"/>
        <w:spacing w:before="200" w:after="0"/>
        <w:ind w:firstLine="544"/>
        <w:jc w:val="both"/>
        <w:rPr/>
      </w:pPr>
      <w:r>
        <w:rPr/>
        <w:t>- Thñ t</w:t>
        <w:softHyphen/>
        <w:t>íng ChÝnh phñ viÕt t¾t lµ TTg;</w:t>
      </w:r>
    </w:p>
    <w:p>
      <w:pPr>
        <w:pStyle w:val="Normal"/>
        <w:spacing w:before="240" w:after="0"/>
        <w:ind w:firstLine="544"/>
        <w:jc w:val="both"/>
        <w:rPr/>
      </w:pPr>
      <w:r>
        <w:rPr/>
        <w:t>- §èi víi tªn cña Bé, c¬ quan ngang Bé th× viÕt t¾t b»ng ch÷ in hoa ch÷ c¸i ®Çu tiªn cña tõng ch÷ trong tªn c¸c Bé, c¬ quan ngang Bé; ®èi víi tªn c¸c Bé, c¬ quan ngang Bé cã liªn tõ ''vµ'' th× kh«ng viÕt t¾t liªn tõ ®ã;</w:t>
      </w:r>
    </w:p>
    <w:p>
      <w:pPr>
        <w:pStyle w:val="Normal"/>
        <w:spacing w:before="240" w:after="0"/>
        <w:ind w:firstLine="544"/>
        <w:jc w:val="both"/>
        <w:rPr>
          <w:b/>
          <w:b/>
          <w:bCs/>
        </w:rPr>
      </w:pPr>
      <w:r>
        <w:rPr/>
        <w:t xml:space="preserve">- §èi víi tªn cña c¸c c¬ quan liªn tÞch th× viÕt t¾t b»ng ch÷ in hoa tªn cña c¬ quan chñ tr× so¹n th¶o; tªn viÕt t¾t b»ng ch÷ in hoa tªn cña tõng c¬ quan tham gia ban hµnh v¨n b¶n liªn tÞch theo thø tù ch÷ c¸i tiÕng ViÖt. </w:t>
      </w:r>
    </w:p>
    <w:p>
      <w:pPr>
        <w:pStyle w:val="Normal"/>
        <w:spacing w:before="240" w:after="0"/>
        <w:ind w:firstLine="544"/>
        <w:jc w:val="both"/>
        <w:rPr>
          <w:b/>
          <w:b/>
          <w:bCs/>
        </w:rPr>
      </w:pPr>
      <w:r>
        <w:rPr>
          <w:b/>
          <w:bCs/>
        </w:rPr>
        <w:t>§iÒu 6. Thêi ®iÓm cã hiÖu lùc cña v¨n b¶n quy ph¹m ph¸p luËt</w:t>
      </w:r>
    </w:p>
    <w:p>
      <w:pPr>
        <w:pStyle w:val="Normal"/>
        <w:spacing w:before="240" w:after="0"/>
        <w:ind w:firstLine="544"/>
        <w:jc w:val="both"/>
        <w:rPr/>
      </w:pPr>
      <w:r>
        <w:rPr/>
        <w:t xml:space="preserve">1. ViÖc x¸c ®Þnh thêi ®iÓm cã hiÖu lùc cña luËt, nghÞ quyÕt cña Quèc héi; ph¸p lÖnh, nghÞ quyÕt cña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 ban</w:t>
      </w:r>
      <w:r>
        <w:rPr/>
        <w:t xml:space="preserve"> Th</w:t>
        <w:softHyphen/>
        <w:t>êng vô Quèc héi; v¨n b¶n quy ph¹m ph¸p luËt cña Chñ tÞch n</w:t>
        <w:softHyphen/>
        <w:t>íc ®</w:t>
        <w:softHyphen/>
        <w:t>îc thùc hiÖn theo quy ®Þnh t¹i c¸c kho¶n 1 vµ 2 §iÒu 75 LuËt söa ®æi, bæ sung mét sè ®iÒu cña LuËt Ban hµnh v¨n b¶n quy ph¹m ph¸p luËt.</w:t>
      </w:r>
    </w:p>
    <w:p>
      <w:pPr>
        <w:pStyle w:val="TextBodyIndent"/>
        <w:spacing w:lineRule="auto" w:line="240" w:before="240" w:after="0"/>
        <w:ind w:firstLine="544"/>
        <w:rPr/>
      </w:pPr>
      <w:r>
        <w:rPr>
          <w:b w:val="false"/>
          <w:bCs w:val="false"/>
          <w:spacing w:val="-2"/>
        </w:rPr>
        <w:t>Trong tr</w:t>
        <w:softHyphen/>
        <w:t>êng hîp v¨n b¶n quy ph¹m ph¸p luËt cã ®iÒu, kho¶n cÇn ph¶i ®</w:t>
        <w:softHyphen/>
        <w:t>îc quy ®Þnh chi tiÕt th× ngay t¹i ®iÒu, kho¶n ®ã ph¶i x¸c ®Þnh râ c¬ quan nhµ</w:t>
      </w:r>
      <w:r>
        <w:rPr>
          <w:rFonts w:cs=".VnTimeH" w:ascii=".VnTimeH" w:hAnsi=".VnTimeH"/>
          <w:spacing w:val="-2"/>
        </w:rPr>
        <w:t xml:space="preserve"> </w:t>
      </w:r>
      <w:r>
        <w:rPr>
          <w:b w:val="false"/>
          <w:bCs w:val="false"/>
          <w:spacing w:val="-2"/>
        </w:rPr>
        <w:t>n</w:t>
        <w:softHyphen/>
        <w:t>íc cã thÈm quyÒn ban hµnh vµ thêi h¹n ban hµnh v¨n b¶n quy ®Þnh chi tiÕ</w:t>
      </w:r>
      <w:r>
        <w:rPr>
          <w:b w:val="false"/>
          <w:bCs w:val="false"/>
        </w:rPr>
        <w:t>t.</w:t>
      </w:r>
    </w:p>
    <w:p>
      <w:pPr>
        <w:pStyle w:val="TextBodyIndent"/>
        <w:spacing w:lineRule="auto" w:line="240" w:before="240" w:after="0"/>
        <w:ind w:firstLine="544"/>
        <w:rPr/>
      </w:pPr>
      <w:r>
        <w:rPr>
          <w:b w:val="false"/>
          <w:bCs w:val="false"/>
        </w:rPr>
        <w:t>Thêi ®iÓm cã hiÖu lùc cña v¨n b¶n quy ®Þnh chi tiÕt ph¶i t</w:t>
        <w:softHyphen/>
        <w:t>¬ng øng víi thêi ®iÓm cã hiÖu lùc cña v¨n b¶n ®</w:t>
        <w:softHyphen/>
        <w:t>îc quy ®Þnh chi tiÕt.</w:t>
      </w:r>
      <w:r>
        <w:rPr>
          <w:b w:val="false"/>
          <w:bCs w:val="false"/>
          <w:u w:val="single"/>
        </w:rPr>
        <w:t xml:space="preserve"> </w:t>
      </w:r>
    </w:p>
    <w:p>
      <w:pPr>
        <w:pStyle w:val="Normal"/>
        <w:spacing w:before="240" w:after="0"/>
        <w:ind w:firstLine="544"/>
        <w:jc w:val="both"/>
        <w:rPr/>
      </w:pPr>
      <w:r>
        <w:rPr/>
        <w:t>Trong tr</w:t>
        <w:softHyphen/>
        <w:t>êng hîp v× lý do kh¸ch quan mµ v¨n b¶n quy ®Þnh chi tiÕt ch</w:t>
        <w:softHyphen/>
        <w:t>a ®</w:t>
        <w:softHyphen/>
        <w:t>îc ban hµnh th× trong thêi h¹n 90 (chÝn m</w:t>
        <w:softHyphen/>
        <w:t>¬i) ngµy, kÓ tõ ngµy v¨n b¶n ®</w:t>
        <w:softHyphen/>
        <w:t>îc quy ®Þnh chi tiÕt cã hiÖu lùc, v¨n b¶n quy ®Þnh chi tiÕt ph¶i ®</w:t>
        <w:softHyphen/>
        <w:t>îc ban hµnh. Quy ®Þnh nµy chØ ¸p dông ®èi víi v¨n b¶n quy ®Þnh chi tiÕt, h</w:t>
        <w:softHyphen/>
        <w:t xml:space="preserve">íng dÉn thi hµnh luËt, nghÞ quyÕt cña Quèc héi; ph¸p lÖnh, nghÞ quyÕt cña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 ban</w:t>
      </w:r>
      <w:r>
        <w:rPr/>
        <w:t xml:space="preserve"> Th</w:t>
        <w:softHyphen/>
        <w:t>êng vô Quèc héi; v¨n b¶n quy ph¹m ph¸p luËt cña Chñ tÞch n</w:t>
        <w:softHyphen/>
        <w:t>íc. Thêi ®iÓm cã hiÖu lùc cña v¨n b¶n quy ®Þnh chi tiÕt trong tr</w:t>
        <w:softHyphen/>
        <w:t>êng hîp nµy ®</w:t>
        <w:softHyphen/>
        <w:t>îc x¸c ®Þnh theo quy ®Þnh t¹i c¸c ®iÓm a, ®, e kho¶n 2 §iÒu nµy.</w:t>
      </w:r>
    </w:p>
    <w:p>
      <w:pPr>
        <w:pStyle w:val="Normal"/>
        <w:spacing w:before="240" w:after="0"/>
        <w:ind w:firstLine="544"/>
        <w:jc w:val="both"/>
        <w:rPr/>
      </w:pPr>
      <w:r>
        <w:rPr/>
        <w:t>2. V¨n b¶n quy ph¹m ph¸p luËt cña ChÝnh phñ, Thñ t</w:t>
        <w:softHyphen/>
        <w:t>íng ChÝnh phñ, Bé tr</w:t>
        <w:softHyphen/>
        <w:t>ëng, Thñ tr</w:t>
        <w:softHyphen/>
        <w:t>ëng c¬ quan ngang Bé; v¨n b¶n quy ph¹m ph¸p luËt liªn tÞch mµ ChÝnh phñ, Bé, c¬ quan ngang Bé lµ mét bªn ký ban hµnh ph¶i quy ®Þnh thêi ®iÓm cã hiÖu lùc t¹i v¨n b¶n ®ã. ViÖc x¸c ®Þnh thêi ®iÓm cã hiÖu lùc cña c¸c v¨n b¶n quy ph¹m ph¸p luËt nµy ®</w:t>
        <w:softHyphen/>
        <w:t>îc thùc hiÖn theo nguyªn t¾c sau:</w:t>
      </w:r>
    </w:p>
    <w:p>
      <w:pPr>
        <w:pStyle w:val="Normal"/>
        <w:spacing w:before="240" w:after="0"/>
        <w:ind w:firstLine="544"/>
        <w:jc w:val="both"/>
        <w:rPr/>
      </w:pPr>
      <w:r>
        <w:rPr/>
        <w:t>a) Thêi ®iÓm cã hiÖu lùc cña v¨n b¶n ph¶i sau 15 (m</w:t>
        <w:softHyphen/>
        <w:t>êi l¨m) ngµy, kÓ tõ ngµy ®¨ng C«ng b¸o, trõ tr</w:t>
        <w:softHyphen/>
        <w:t>êng hîp v¨n b¶n cña ChÝnh phñ, Thñ t</w:t>
        <w:softHyphen/>
        <w:t>íng ChÝnh phñ quy ®Þnh c¸c biÖn ph¸p thi hµnh trong tr</w:t>
        <w:softHyphen/>
        <w:t>êng hîp khÈn cÊp hoÆc ®</w:t>
        <w:softHyphen/>
        <w:t>îc ban hµnh ®Ó gi¶i quyÕt nh÷ng vÊn ®Ò ®ét xuÊt th× thêi ®iÓm cã hiÖu lùc cña v¨n b¶n cã thÓ quy ®Þnh sau khi ký ban hµnh vµ ph¶i ®</w:t>
        <w:softHyphen/>
        <w:t xml:space="preserve">îc quy ®Þnh cô thÓ trong v¨n b¶n ®ã; </w:t>
      </w:r>
    </w:p>
    <w:p>
      <w:pPr>
        <w:pStyle w:val="Footer"/>
        <w:spacing w:before="240" w:after="0"/>
        <w:ind w:firstLine="544"/>
        <w:jc w:val="both"/>
        <w:rPr/>
      </w:pPr>
      <w:r>
        <w:rPr/>
        <w:t>b) §èi víi v¨n b¶n cÇn dµnh thêi gian ®Ó tuyªn truyÒn, phæ biÕn néi dung cña v¨n b¶n ®Õn ®èi t</w:t>
        <w:softHyphen/>
        <w:t>îng thi hµnh hoÆc ®Ó chuÈn bÞ c¸c ®iÒu kiÖn cho viÖc tæ chøc thùc hiÖn th× thêi ®iÓm cã hiÖu lùc cña v¨n b¶n muén h¬n 15 (m</w:t>
        <w:softHyphen/>
        <w:t>êi l¨m) ngµy, kÓ tõ ngµy ®¨ng C«ng b¸o vµ ph¶i ®</w:t>
        <w:softHyphen/>
        <w:t xml:space="preserve">îc quy ®Þnh cô thÓ trong v¨n b¶n ®ã; </w:t>
      </w:r>
    </w:p>
    <w:p>
      <w:pPr>
        <w:pStyle w:val="Footer"/>
        <w:spacing w:before="240" w:after="0"/>
        <w:ind w:firstLine="545"/>
        <w:jc w:val="both"/>
        <w:rPr/>
      </w:pPr>
      <w:r>
        <w:rPr/>
        <w:t>c) ViÖc quy ®Þnh hiÖu lùc trë vÒ tr</w:t>
        <w:softHyphen/>
        <w:t>íc cña v¨n b¶n ®</w:t>
        <w:softHyphen/>
        <w:t xml:space="preserve">îc thùc hiÖn theo quy ®Þnh t¹i §iÒu 76 cña LuËt Ban hµnh v¨n b¶n quy ph¹m ph¸p luËt; </w:t>
      </w:r>
    </w:p>
    <w:p>
      <w:pPr>
        <w:pStyle w:val="Footer"/>
        <w:spacing w:before="240" w:after="0"/>
        <w:ind w:firstLine="545"/>
        <w:jc w:val="both"/>
        <w:rPr/>
      </w:pPr>
      <w:r>
        <w:rPr/>
        <w:t>d) Thêi ®iÓm cã hiÖu lùc cña v¨n b¶n quy ®Þnh chi tiÕt thi hµnh ®</w:t>
        <w:softHyphen/>
        <w:t>îc x¸c ®Þnh theo quy ®Þnh t¹i c¸c ®iÓm a, b kho¶n 2 vµ kho¶n 3 §iÒu nµy;</w:t>
      </w:r>
    </w:p>
    <w:p>
      <w:pPr>
        <w:pStyle w:val="BodyTextIndent2"/>
        <w:spacing w:before="240" w:after="0"/>
        <w:ind w:firstLine="545"/>
        <w:rPr/>
      </w:pPr>
      <w:r>
        <w:rPr/>
        <w:t>®) §èi víi c¸c quy ®Þnh trong v¨n b¶n quy ®Þnh chi tiÕt thi hµnh cã lîi cho ®èi t</w:t>
        <w:softHyphen/>
        <w:t>îng ¸p dông th× thêi ®iÓm ¸p dông c¸c quy ®Þnh ®ã ®</w:t>
        <w:softHyphen/>
        <w:t>îc tÝnh tõ thêi ®iÓm cã hiÖu lùc cña v¨n b¶n ®</w:t>
        <w:softHyphen/>
        <w:t>îc quy ®Þnh chi tiÕt vµ ph¶i ®</w:t>
        <w:softHyphen/>
        <w:t>îc quy ®Þnh cô thÓ trong v¨n b¶n quy ®Þnh chi tiÕt;</w:t>
      </w:r>
    </w:p>
    <w:p>
      <w:pPr>
        <w:pStyle w:val="Normal"/>
        <w:spacing w:before="240" w:after="0"/>
        <w:ind w:firstLine="545"/>
        <w:jc w:val="both"/>
        <w:rPr/>
      </w:pPr>
      <w:r>
        <w:rPr/>
        <w:t>e) §èi víi c¸c quy ®Þnh trong v¨n b¶n quy ®Þnh chi tiÕt thi hµnh vÒ nghÜa vô hoÆc chÕ tµi g©y bÊt lîi cho ®èi t</w:t>
        <w:softHyphen/>
        <w:t>îng ¸p dông th× thêi ®iÓm cã hiÖu lùc ®</w:t>
        <w:softHyphen/>
        <w:t>îc tÝnh tõ thêi ®iÓm cã hiÖu lùc cña v¨n b¶n quy ®Þnh chi tiÕt.</w:t>
      </w:r>
    </w:p>
    <w:p>
      <w:pPr>
        <w:pStyle w:val="Footer"/>
        <w:spacing w:before="240" w:after="0"/>
        <w:ind w:firstLine="545"/>
        <w:jc w:val="both"/>
        <w:rPr/>
      </w:pPr>
      <w:r>
        <w:rPr>
          <w:rFonts w:eastAsia=".VnTime"/>
        </w:rPr>
        <w:t xml:space="preserve"> </w:t>
      </w:r>
      <w:r>
        <w:rPr/>
        <w:t>3. Thêi ®iÓm cã hiÖu lùc cña v¨n b¶n quy ph¹m ph¸p luËt cã néi dung thuéc bÝ mËt nhµ n</w:t>
        <w:softHyphen/>
        <w:t>íc:</w:t>
      </w:r>
    </w:p>
    <w:p>
      <w:pPr>
        <w:pStyle w:val="BodyTextIndent2"/>
        <w:spacing w:before="240" w:after="0"/>
        <w:ind w:firstLine="545"/>
        <w:rPr/>
      </w:pPr>
      <w:r>
        <w:rPr/>
        <w:t>a) Trong tr</w:t>
        <w:softHyphen/>
        <w:t>êng hîp v¨n b¶n quy ph¹m ph¸p luËt cã néi dung thuéc bÝ mËt nhµ n</w:t>
        <w:softHyphen/>
        <w:t>íc, nh</w:t>
        <w:softHyphen/>
        <w:t>ng kh«ng quy ®Þnh c¸c biÖn ph¸p thi hµnh trong tr</w:t>
        <w:softHyphen/>
        <w:t>êng hîp khÈn cÊp hoÆc ®Ó gi¶i quyÕt nh÷ng vÊn ®Ò ®ét xuÊt th× thêi ®iÓm cã hiÖu lùc kh«ng ®</w:t>
        <w:softHyphen/>
        <w:t>îc sím h¬n 15 (m</w:t>
        <w:softHyphen/>
        <w:t>êi l¨m) ngµy, kÓ tõ ngµy ký ban hµnh vµ ph¶i ®</w:t>
        <w:softHyphen/>
        <w:t>îc quy ®Þnh cô thÓ trong v¨n b¶n ®ã;</w:t>
      </w:r>
    </w:p>
    <w:p>
      <w:pPr>
        <w:pStyle w:val="Normal"/>
        <w:spacing w:before="240" w:after="0"/>
        <w:ind w:firstLine="545"/>
        <w:jc w:val="both"/>
        <w:rPr/>
      </w:pPr>
      <w:r>
        <w:rPr/>
        <w:t>b) Trong tr</w:t>
        <w:softHyphen/>
        <w:t>êng hîp v¨n b¶n quy ph¹m ph¸p luËt cã néi dung thuéc bÝ mËt nhµ n</w:t>
        <w:softHyphen/>
        <w:t>íc quy ®Þnh c¸c biÖn ph¸p thi hµnh trong tr</w:t>
        <w:softHyphen/>
        <w:t>êng hîp khÈn cÊp hoÆc ®Ó gi¶i quyÕt nh÷ng vÊn ®Ò ®ét xuÊt th× thêi ®iÓm cã hiÖu lùc cã thÓ x¸c ®Þnh kÓ tõ ngµy ký ban hµnh vµ ph¶i ®</w:t>
        <w:softHyphen/>
        <w:t>îc quy ®Þnh cô thÓ trong v¨n b¶n ®ã.</w:t>
      </w:r>
    </w:p>
    <w:p>
      <w:pPr>
        <w:pStyle w:val="BodyTextIndent2"/>
        <w:spacing w:before="240" w:after="0"/>
        <w:ind w:firstLine="545"/>
        <w:rPr>
          <w:b/>
          <w:b/>
          <w:bCs/>
        </w:rPr>
      </w:pPr>
      <w:r>
        <w:rPr>
          <w:b/>
          <w:bCs/>
        </w:rPr>
        <w:t>§iÒu 7. ThÈm quyÒn ký ban hµnh v¨n b¶n quy ph¹m ph¸p luËt</w:t>
      </w:r>
    </w:p>
    <w:p>
      <w:pPr>
        <w:pStyle w:val="BodyTextIndent2"/>
        <w:spacing w:before="240" w:after="0"/>
        <w:ind w:firstLine="545"/>
        <w:rPr/>
      </w:pPr>
      <w:r>
        <w:rPr/>
        <w:t>1. Thñ t</w:t>
        <w:softHyphen/>
        <w:t xml:space="preserve">íng ChÝnh phñ ký ban hµnh v¨n b¶n quy ph¹m ph¸p luËt cña ChÝnh phñ, nghÞ quyÕt liªn tÞch gi÷a ChÝnh phñ víi c¬ quan trung </w:t>
        <w:softHyphen/>
        <w:t>¬ng cña c¸c tæ chøc chÝnh trÞ - x· héi ®Ó h</w:t>
        <w:softHyphen/>
        <w:t>íng dÉn thi hµnh nh÷ng vÊn ®Ò mµ ph¸p luËt cã quy ®Þnh viÖc tæ chøc chÝnh trÞ - x· héi tham gia qu¶n lý nhµ n</w:t>
        <w:softHyphen/>
        <w:t>íc vµ v¨n b¶n quy ph¹m ph¸p luËt thuéc thÈm quyÒn ban hµnh cña Thñ t</w:t>
        <w:softHyphen/>
        <w:t>íng. Trong tr</w:t>
        <w:softHyphen/>
        <w:t>êng hîp v¾ng mÆt hoÆc c¨n cø vµo c¸c lÜnh vùc ®</w:t>
        <w:softHyphen/>
        <w:t>îc ph©n c«ng cho Phã Thñ t</w:t>
        <w:softHyphen/>
        <w:t>íng, Thñ t</w:t>
        <w:softHyphen/>
        <w:t>íng cã thÓ ñy quyÒn cho Phã Thñ t</w:t>
        <w:softHyphen/>
        <w:t>íng ký ban hµnh v¨n b¶n quy ph¹m ph¸p luËt thuéc thÈm quyÒn cña m×nh.</w:t>
      </w:r>
    </w:p>
    <w:p>
      <w:pPr>
        <w:pStyle w:val="BodyTextIndent2"/>
        <w:spacing w:before="240" w:after="0"/>
        <w:ind w:firstLine="545"/>
        <w:rPr/>
      </w:pPr>
      <w:r>
        <w:rPr/>
        <w:t>2. Bé tr</w:t>
        <w:softHyphen/>
        <w:t>ëng, Thñ tr</w:t>
        <w:softHyphen/>
        <w:t>ëng c¬ quan ngang Bé ký ban hµnh v¨n b¶n quy ph¹m ph¸p luËt cña Bé tr</w:t>
        <w:softHyphen/>
        <w:t>ëng, Thñ tr</w:t>
        <w:softHyphen/>
        <w:t>ëng c¬ quan ngang Bé, v¨n b¶n quy ph¹m ph¸p luËt liªn tÞch mµ Bé tr</w:t>
        <w:softHyphen/>
        <w:t>ëng, Thñ tr</w:t>
        <w:softHyphen/>
        <w:t>ëng c¬ quan ngang Bé lµ mét bªn ban hµnh. Trong tr</w:t>
        <w:softHyphen/>
        <w:t>êng hîp v¾ng mÆt, Bé tr</w:t>
        <w:softHyphen/>
        <w:t>ëng, Thñ tr</w:t>
        <w:softHyphen/>
        <w:t>ëng c¬ quan ngang Bé cã thÓ ñy quyÒn cho cÊp phã ký ban hµnh v¨n b¶n quy ph¹m ph¸p luËt thuéc thÈm quyÒn cña m×nh.</w:t>
      </w:r>
    </w:p>
    <w:p>
      <w:pPr>
        <w:pStyle w:val="Normal"/>
        <w:spacing w:before="240" w:after="0"/>
        <w:ind w:firstLine="545"/>
        <w:jc w:val="both"/>
        <w:rPr/>
      </w:pPr>
      <w:r>
        <w:rPr>
          <w:b/>
          <w:bCs/>
        </w:rPr>
        <w:t>§iÒu 8.</w:t>
      </w:r>
      <w:r>
        <w:rPr/>
        <w:t xml:space="preserve"> </w:t>
      </w:r>
      <w:r>
        <w:rPr>
          <w:b/>
          <w:bCs/>
        </w:rPr>
        <w:t>§¨ng C«ng b¸o v¨n b¶n quy ph¹m ph¸p luËt</w:t>
      </w:r>
    </w:p>
    <w:p>
      <w:pPr>
        <w:pStyle w:val="BodyTextIndent2"/>
        <w:spacing w:before="240" w:after="0"/>
        <w:ind w:firstLine="545"/>
        <w:rPr/>
      </w:pPr>
      <w:r>
        <w:rPr/>
        <w:t>1. ViÖc ®¨ng C«ng b¸o v¨n b¶n quy ph¹m ph¸p luËt ®</w:t>
        <w:softHyphen/>
        <w:t>îc thùc hiÖn nh</w:t>
        <w:softHyphen/>
        <w:t xml:space="preserve"> sau:</w:t>
      </w:r>
    </w:p>
    <w:p>
      <w:pPr>
        <w:pStyle w:val="BodyTextIndent2"/>
        <w:spacing w:before="240" w:after="0"/>
        <w:ind w:firstLine="545"/>
        <w:rPr/>
      </w:pPr>
      <w:r>
        <w:rPr/>
        <w:t>a) V¨n b¶n quy ph¹m ph¸p luËt do c¬ quan nhµ n</w:t>
        <w:softHyphen/>
        <w:t xml:space="preserve">íc ë trung </w:t>
        <w:softHyphen/>
        <w:t>¬ng ban hµnh ph¶i ®</w:t>
        <w:softHyphen/>
        <w:t>îc V¨n phßng ChÝnh phñ ®¨ng C«ng b¸o n</w:t>
        <w:softHyphen/>
        <w:t>íc Céng hoµ x· héi chñ nghÜa ViÖt Nam trong thêi h¹n 15 (m</w:t>
        <w:softHyphen/>
        <w:t>êi l¨m) ngµy, kÓ tõ ngµy c«ng bè hoÆc ký ban hµnh, trõ v¨n b¶n cã néi dung thuéc bÝ mËt nhµ n</w:t>
        <w:softHyphen/>
        <w:t>íc;</w:t>
      </w:r>
    </w:p>
    <w:p>
      <w:pPr>
        <w:pStyle w:val="BodyTextIndent2"/>
        <w:spacing w:before="240" w:after="0"/>
        <w:ind w:firstLine="545"/>
        <w:rPr/>
      </w:pPr>
      <w:r>
        <w:rPr/>
        <w:t>b) V¨n b¶n quy ph¹m ph¸p luËt do c¬ quan nhµ n</w:t>
        <w:softHyphen/>
        <w:t xml:space="preserve">íc ë trung </w:t>
        <w:softHyphen/>
        <w:t>¬ng ban hµnh ®</w:t>
        <w:softHyphen/>
        <w:t>îc quy ®Þnh t¹i ®iÓm a kho¶n nµy ph¶i ®</w:t>
        <w:softHyphen/>
        <w:t>îc göi ®Õn V¨n phßng ChÝnh phñ trong thêi h¹n 02 (hai) ngµy lµm viÖc, kÓ tõ ngµy c«ng bè hoÆc ký ban hµnh ®Ó ®¨ng C«ng b¸o;</w:t>
      </w:r>
    </w:p>
    <w:p>
      <w:pPr>
        <w:pStyle w:val="BodyTextIndent2"/>
        <w:spacing w:before="240" w:after="0"/>
        <w:ind w:firstLine="545"/>
        <w:rPr/>
      </w:pPr>
      <w:r>
        <w:rPr/>
        <w:t>V¨n b¶n ®¨ng C«ng b¸o cã gi¸ trÞ nh</w:t>
        <w:softHyphen/>
        <w:t xml:space="preserve"> b¶n gèc. </w:t>
      </w:r>
    </w:p>
    <w:p>
      <w:pPr>
        <w:pStyle w:val="BodyTextIndent2"/>
        <w:spacing w:before="240" w:after="0"/>
        <w:ind w:firstLine="545"/>
        <w:rPr/>
      </w:pPr>
      <w:r>
        <w:rPr/>
        <w:t>c) Tr×nh tù, thñ tôc ®¨ng C«ng b¸o v¨n b¶n quy ph¹m ph¸p luËt ®</w:t>
        <w:softHyphen/>
        <w:t>îc ¸p dông theo quy ®Þnh cña ChÝnh phñ vÒ C«ng b¸o n</w:t>
        <w:softHyphen/>
        <w:t>íc Céng hßa x· héi chñ nghÜa ViÖt Nam.</w:t>
      </w:r>
    </w:p>
    <w:p>
      <w:pPr>
        <w:pStyle w:val="BodyTextIndent2"/>
        <w:spacing w:before="240" w:after="0"/>
        <w:ind w:firstLine="545"/>
        <w:rPr/>
      </w:pPr>
      <w:r>
        <w:rPr/>
        <w:t>2. V¨n b¶n quy ph¹m ph¸p luËt cña ChÝnh phñ, Thñ t</w:t>
        <w:softHyphen/>
        <w:t>íng ChÝnh phñ, Bé tr</w:t>
        <w:softHyphen/>
        <w:t>ëng, Thñ tr</w:t>
        <w:softHyphen/>
        <w:t>ëng c¬ quan ngang Bé, v¨n b¶n quy ph¹m ph¸p luËt liªn tÞch nÕu kh«ng ®¨ng C«ng b¸o th× kh«ng cã hiÖu lùc thi hµnh, trõ tr</w:t>
        <w:softHyphen/>
        <w:t>êng hîp v¨n b¶n ®</w:t>
        <w:softHyphen/>
        <w:t>îc ban hµnh ®Ó quy ®Þnh c¸c biÖn ph¸p thi hµnh trong tr</w:t>
        <w:softHyphen/>
        <w:t>êng hîp khÈn cÊp hoÆc ®Ó gi¶i quyÕt nh÷ng vÊn ®Ò ®ét xuÊt, v¨n b¶n quy ®Þnh hiÖu lùc trë vÒ tr</w:t>
        <w:softHyphen/>
        <w:t>íc hoÆc v¨n b¶n cã néi dung thuéc bÝ mËt nhµ n</w:t>
        <w:softHyphen/>
        <w:t xml:space="preserve">íc </w:t>
      </w:r>
      <w:r>
        <w:rPr>
          <w:spacing w:val="-4"/>
        </w:rPr>
        <w:t>quy ®Þnh t¹i ®iÓm b kho¶n 3 §iÒu 6 NghÞ ®Þnh nµy</w:t>
      </w:r>
      <w:r>
        <w:rPr/>
        <w:t>.</w:t>
      </w:r>
    </w:p>
    <w:p>
      <w:pPr>
        <w:pStyle w:val="BodyTextIndent2"/>
        <w:spacing w:before="280" w:after="0"/>
        <w:ind w:firstLine="544"/>
        <w:rPr>
          <w:spacing w:val="-4"/>
        </w:rPr>
      </w:pPr>
      <w:r>
        <w:rPr>
          <w:spacing w:val="-4"/>
        </w:rPr>
        <w:t xml:space="preserve">C¬ quan, tæ chøc, c¸ nh©n vi ph¹m thêi h¹n ®¨ng C«ng b¸o v¨n b¶n quy ph¹m ph¸p luËt, thêi h¹n göi v¨n b¶n quy ph¹m ph¸p luËt ®Ó ®¨ng C«ng b¸o quy ®Þnh t¹i c¸c ®iÓm a, b kho¶n 1 §iÒu nµy, tuú theo tÝnh chÊt, møc ®é vi ph¹m vµ hËu qu¶ cã thÓ bÞ xö lý theo quy ®Þnh cña ph¸p luËt.    </w:t>
      </w:r>
    </w:p>
    <w:p>
      <w:pPr>
        <w:pStyle w:val="BodyTextIndent2"/>
        <w:spacing w:before="280" w:after="0"/>
        <w:ind w:firstLine="544"/>
        <w:rPr>
          <w:b/>
          <w:b/>
          <w:bCs/>
        </w:rPr>
      </w:pPr>
      <w:r>
        <w:rPr>
          <w:b/>
          <w:bCs/>
        </w:rPr>
        <w:t xml:space="preserve">§iÒu 9. §Ýnh chÝnh v¨n b¶n quy ph¹m ph¸p luËt </w:t>
      </w:r>
    </w:p>
    <w:p>
      <w:pPr>
        <w:pStyle w:val="BodyTextIndent2"/>
        <w:spacing w:before="280" w:after="0"/>
        <w:ind w:firstLine="544"/>
        <w:rPr/>
      </w:pPr>
      <w:r>
        <w:rPr/>
        <w:t>1. V¨n b¶n quy ph¹m ph¸p luËt sau khi ®</w:t>
        <w:softHyphen/>
        <w:t>îc ban hµnh, ®¨ng C«ng b¸o, nÕu ph¸t hiÖn cã sai sãt th× ph¶i ®</w:t>
        <w:softHyphen/>
        <w:t>îc ®Ýnh chÝnh:</w:t>
      </w:r>
    </w:p>
    <w:p>
      <w:pPr>
        <w:pStyle w:val="BodyTextIndent2"/>
        <w:spacing w:before="280" w:after="0"/>
        <w:ind w:firstLine="544"/>
        <w:rPr/>
      </w:pPr>
      <w:r>
        <w:rPr/>
        <w:t>a) NÕu sai sãt thuéc tr¸ch nhiÖm cña c¬ quan ban hµnh v¨n b¶n th× ng</w:t>
        <w:softHyphen/>
        <w:t>êi ®øng ®Çu hoÆc ng</w:t>
        <w:softHyphen/>
        <w:t>êi ®</w:t>
        <w:softHyphen/>
        <w:t>îc uû quyÒn cña ng</w:t>
        <w:softHyphen/>
        <w:t>êi ®øng ®Çu c¬ quan ®ã ký v¨n b¶n ®Ýnh chÝnh. Trong tr</w:t>
        <w:softHyphen/>
        <w:t>êng hîp sai sãt thuéc tr¸ch nhiÖm cña ChÝnh phñ, Thñ t</w:t>
        <w:softHyphen/>
        <w:t>íng ChÝnh phñ th× Bé tr</w:t>
        <w:softHyphen/>
        <w:t>ëng, Chñ nhiÖm V¨n phßng ChÝnh phñ thõa uû quyÒn cña Thñ t</w:t>
        <w:softHyphen/>
        <w:t xml:space="preserve">íng ChÝnh phñ ký v¨n b¶n ®Ýnh chÝnh; </w:t>
      </w:r>
    </w:p>
    <w:p>
      <w:pPr>
        <w:pStyle w:val="BodyTextIndent2"/>
        <w:spacing w:before="280" w:after="0"/>
        <w:ind w:firstLine="544"/>
        <w:rPr/>
      </w:pPr>
      <w:r>
        <w:rPr/>
        <w:t>b) NÕu sai sãt thuéc tr¸ch nhiÖm cña c¬ quan C«ng b¸o th× v¨n b¶n ®Ýnh chÝnh do Bé tr</w:t>
        <w:softHyphen/>
        <w:t>ëng, Chñ nhiÖm V¨n phßng ChÝnh phñ ký v¨n b¶n ®Ýnh chÝnh.</w:t>
      </w:r>
    </w:p>
    <w:p>
      <w:pPr>
        <w:pStyle w:val="BodyTextIndent2"/>
        <w:spacing w:before="280" w:after="0"/>
        <w:ind w:firstLine="544"/>
        <w:rPr/>
      </w:pPr>
      <w:r>
        <w:rPr/>
        <w:t>2. ViÖc ®Ýnh chÝnh v¨n b¶n quy ph¹m ph¸p luËt ®· ban hµnh hoÆc ®</w:t>
        <w:softHyphen/>
        <w:t>îc ®¨ng C«ng b¸o ph¶i dùa trªn c¬ së ®èi chiÕu víi v¨n b¶n gèc vµ kh«ng lµm thay ®æi néi dung cña quy ®Þnh trong v¨n b¶n gèc.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before="280" w:after="0"/>
        <w:ind w:firstLine="544"/>
        <w:jc w:val="both"/>
        <w:rPr/>
      </w:pPr>
      <w:r>
        <w:rPr/>
        <w:t xml:space="preserve">ChØ ®Ýnh chÝnh ®èi víi lçi chÝnh t¶ hoÆc sai sãt vÒ thÓ thøc, kü thuËt tr×nh bµy v¨n b¶n quy ph¹m ph¸p luËt. ViÖc ®Ýnh chÝnh kh«ng ¸p dông ®èi víi nh÷ng sai sãt vÒ c¨n cø ban hµnh, thÈm quyÒn, néi dung cña v¨n b¶n quy ph¹m ph¸p luËt. 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before="280" w:after="0"/>
        <w:ind w:firstLine="544"/>
        <w:jc w:val="both"/>
        <w:rPr/>
      </w:pPr>
      <w:r>
        <w:rPr/>
        <w:t>Trong tr</w:t>
        <w:softHyphen/>
        <w:t>êng hîp v¨n b¶n quy ph¹m ph¸p luËt cã nh÷ng sai sãt vÒ thÈm quyÒn, néi dung th× v¨n b¶n quy ph¹m ph¸p luËt ®ã sÏ bÞ ®×nh chØ thi hµnh vµ xö lý kÞp thêi theo quy ®Þnh cña ph¸p luËt.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before="280" w:after="0"/>
        <w:ind w:firstLine="544"/>
        <w:jc w:val="both"/>
        <w:rPr/>
      </w:pPr>
      <w:r>
        <w:rPr/>
        <w:t>3. V¨n b¶n ®Ýnh chÝnh ph¶i ®</w:t>
        <w:softHyphen/>
        <w:t xml:space="preserve">îc ®¨ng C«ng b¸o. </w:t>
      </w:r>
    </w:p>
    <w:p>
      <w:pPr>
        <w:pStyle w:val="Normal"/>
        <w:spacing w:before="280" w:after="0"/>
        <w:ind w:firstLine="544"/>
        <w:jc w:val="both"/>
        <w:rPr/>
      </w:pPr>
      <w:r>
        <w:rPr>
          <w:b/>
          <w:bCs/>
        </w:rPr>
        <w:t>§iÒu 10.</w:t>
      </w:r>
      <w:r>
        <w:rPr/>
        <w:t xml:space="preserve"> </w:t>
      </w:r>
      <w:r>
        <w:rPr>
          <w:b/>
          <w:bCs/>
        </w:rPr>
        <w:t>Göi v¨n b¶n quy ph¹m ph¸p luËt</w:t>
      </w:r>
    </w:p>
    <w:p>
      <w:pPr>
        <w:pStyle w:val="Normal"/>
        <w:tabs>
          <w:tab w:val="clear" w:pos="720"/>
          <w:tab w:val="left" w:pos="8460" w:leader="none"/>
        </w:tabs>
        <w:spacing w:before="280" w:after="0"/>
        <w:ind w:firstLine="544"/>
        <w:jc w:val="both"/>
        <w:rPr/>
      </w:pPr>
      <w:r>
        <w:rPr/>
        <w:t>Trong thêi h¹n 03 (ba) ngµy lµm viÖc, kÓ tõ ngµy ký ban hµnh, v¨n b¶n quy ph¹m ph¸p luËt cña ChÝnh phñ, Thñ t</w:t>
        <w:softHyphen/>
        <w:t>íng ChÝnh phñ, Bé tr</w:t>
        <w:softHyphen/>
        <w:t>ëng, Thñ tr</w:t>
        <w:softHyphen/>
        <w:t>ëng c¬ quan ngang Bé (kÓ c¶ v¨n b¶n liªn tÞch) ph¶i ®</w:t>
        <w:softHyphen/>
        <w:t>îc göi ®Õn c¸c c¬ quan cã thÈm quyÒn gi¸m s¸t, kiÓm tra, xö lý v¨n b¶n quy ®Þnh t¹i c¸c      §iÒu 81 vµ §iÒu 84 cña LuËt Ban hµnh v¨n b¶n quy ph¹m ph¸p luËt vµ c¸c §iÒu 82, 82a vµ §iÒu 83 cña LuËt söa ®æi, bæ sung mét sè ®iÒu cña LuËt Ban hµnh v¨n b¶n quy ph¹m ph¸p luËt.</w:t>
      </w:r>
    </w:p>
    <w:p>
      <w:pPr>
        <w:pStyle w:val="Normal"/>
        <w:spacing w:before="240" w:after="0"/>
        <w:ind w:firstLine="545"/>
        <w:jc w:val="both"/>
        <w:rPr/>
      </w:pPr>
      <w:r>
        <w:rPr>
          <w:b/>
          <w:bCs/>
        </w:rPr>
        <w:t>§iÒu 11.</w:t>
      </w:r>
      <w:r>
        <w:rPr/>
        <w:t xml:space="preserve"> </w:t>
      </w:r>
      <w:r>
        <w:rPr>
          <w:b/>
          <w:bCs/>
        </w:rPr>
        <w:t>§</w:t>
        <w:softHyphen/>
        <w:t>a tin v¨n b¶n quy ph¹m ph¸p luËt</w:t>
      </w:r>
    </w:p>
    <w:p>
      <w:pPr>
        <w:pStyle w:val="Footer"/>
        <w:spacing w:lineRule="auto" w:line="252" w:before="280" w:after="0"/>
        <w:ind w:firstLine="544"/>
        <w:jc w:val="both"/>
        <w:rPr/>
      </w:pPr>
      <w:r>
        <w:rPr/>
        <w:t>1. V¨n b¶n quy ph¹m ph¸p luËt ph¶i ®</w:t>
        <w:softHyphen/>
        <w:t>îc ®</w:t>
        <w:softHyphen/>
        <w:t>a tin trªn c¸c ph</w:t>
        <w:softHyphen/>
        <w:t>¬ng tiÖn th«ng tin ®¹i chóng hoÆc ®¨ng t¶i trªn Internet, trõ c¸c v¨n b¶n cã néi dung thuéc bÝ mËt nhµ n</w:t>
        <w:softHyphen/>
        <w:t>íc.</w:t>
      </w:r>
    </w:p>
    <w:p>
      <w:pPr>
        <w:pStyle w:val="BodyTextIndent2"/>
        <w:spacing w:lineRule="auto" w:line="252" w:before="280" w:after="0"/>
        <w:ind w:firstLine="544"/>
        <w:rPr/>
      </w:pPr>
      <w:r>
        <w:rPr/>
        <w:t>2. V¨n b¶n quy ph¹m ph¸p luËt cña c¬ quan nhµ n</w:t>
        <w:softHyphen/>
        <w:t xml:space="preserve">íc ë trung </w:t>
        <w:softHyphen/>
        <w:t>¬ng ph¶i ®</w:t>
        <w:softHyphen/>
        <w:t>îc ®¨ng trªn Trang tin ®iÖn tö (Website) cña ChÝnh phñ, trõ c¸c v¨n b¶n cã néi dung thuéc bÝ mËt nhµ n</w:t>
        <w:softHyphen/>
        <w:t>íc.</w:t>
      </w:r>
    </w:p>
    <w:p>
      <w:pPr>
        <w:pStyle w:val="BodyTextIndent2"/>
        <w:spacing w:lineRule="auto" w:line="252" w:before="280" w:after="0"/>
        <w:ind w:firstLine="544"/>
        <w:rPr/>
      </w:pPr>
      <w:r>
        <w:rPr/>
        <w:t>3. V¨n b¶n quy ph¹m ph¸p luËt cña c¬ quan nhµ n</w:t>
        <w:softHyphen/>
        <w:t xml:space="preserve">íc ë trung </w:t>
        <w:softHyphen/>
        <w:t>¬ng ph¶i ®</w:t>
        <w:softHyphen/>
        <w:t>îc göi ®Õn V¨n phßng ChÝnh phñ trong thêi h¹n 02 (hai) ngµy lµm viÖc, kÓ tõ ngµy c«ng bè hoÆc ký ban hµnh ®Ó ®¨ng trªn Trang tin ®iÖn tö cña ChÝnh phñ.</w:t>
      </w:r>
    </w:p>
    <w:p>
      <w:pPr>
        <w:pStyle w:val="BodyTextIndent2"/>
        <w:spacing w:lineRule="auto" w:line="252" w:before="280" w:after="0"/>
        <w:ind w:firstLine="544"/>
        <w:rPr/>
      </w:pPr>
      <w:r>
        <w:rPr/>
        <w:t>Trong thêi h¹n lµ 02 (hai) ngµy, kÓ tõ ngµy nhËn ®</w:t>
        <w:softHyphen/>
        <w:t>îc v¨n b¶n, V¨n phßng ChÝnh phñ cã tr¸ch nhiÖm ®¨ng v¨n b¶n quy ph¹m ph¸p luËt cña c¸c c¬ quan nhµ n</w:t>
        <w:softHyphen/>
        <w:t xml:space="preserve">íc ë trung </w:t>
        <w:softHyphen/>
        <w:t>¬ng trªn Trang tin ®iÖn tö cña ChÝnh phñ.</w:t>
      </w:r>
    </w:p>
    <w:p>
      <w:pPr>
        <w:pStyle w:val="Normal"/>
        <w:spacing w:lineRule="auto" w:line="252" w:before="280" w:after="0"/>
        <w:ind w:firstLine="544"/>
        <w:jc w:val="both"/>
        <w:rPr>
          <w:spacing w:val="-4"/>
        </w:rPr>
      </w:pPr>
      <w:r>
        <w:rPr>
          <w:spacing w:val="-4"/>
        </w:rPr>
        <w:t>V¨n phßng ChÝnh phñ quy ®Þnh cô thÓ viÖc tæ chøc, qu¶n lý, sö dông vµ l</w:t>
        <w:softHyphen/>
        <w:t>u tr÷ v¨n b¶n quy ph¹m ph¸p luËt trªn Trang tin ®iÖn tö cña ChÝnh phñ.</w:t>
      </w:r>
    </w:p>
    <w:p>
      <w:pPr>
        <w:pStyle w:val="Normal"/>
        <w:spacing w:lineRule="auto" w:line="252" w:before="280" w:after="0"/>
        <w:ind w:firstLine="544"/>
        <w:jc w:val="both"/>
        <w:rPr/>
      </w:pPr>
      <w:r>
        <w:rPr>
          <w:b/>
          <w:bCs/>
        </w:rPr>
        <w:t>§iÒu 12.</w:t>
      </w:r>
      <w:r>
        <w:rPr/>
        <w:t xml:space="preserve"> </w:t>
      </w:r>
      <w:r>
        <w:rPr>
          <w:b/>
          <w:bCs/>
        </w:rPr>
        <w:t>ViÖc dÞch v¨n b¶n quy ph¹m ph¸p luËt ra tiÕng n</w:t>
        <w:softHyphen/>
        <w:t>íc ngoµi</w:t>
      </w:r>
    </w:p>
    <w:p>
      <w:pPr>
        <w:pStyle w:val="Normal"/>
        <w:spacing w:lineRule="auto" w:line="252" w:before="280" w:after="0"/>
        <w:ind w:firstLine="544"/>
        <w:jc w:val="both"/>
        <w:rPr/>
      </w:pPr>
      <w:r>
        <w:rPr/>
        <w:t>1. V¨n b¶n quy ph¹m ph¸p luËt ®</w:t>
        <w:softHyphen/>
        <w:t>îc ban hµnh, c«ng bè, ®¨ng C«ng b¸o cã thÓ ®</w:t>
        <w:softHyphen/>
        <w:t>îc dÞch ra tiÕng n</w:t>
        <w:softHyphen/>
        <w:t xml:space="preserve">íc ngoµi. </w:t>
      </w:r>
    </w:p>
    <w:p>
      <w:pPr>
        <w:pStyle w:val="Normal"/>
        <w:spacing w:lineRule="auto" w:line="252" w:before="280" w:after="0"/>
        <w:ind w:firstLine="544"/>
        <w:jc w:val="both"/>
        <w:rPr/>
      </w:pPr>
      <w:r>
        <w:rPr/>
        <w:t>2. ViÖc dÞch v¨n b¶n quy ph¹m ph¸p luËt ra tiÕng n</w:t>
        <w:softHyphen/>
        <w:t>íc ngoµi ph¶i b¶o ®¶m ®óng néi dung cña v¨n b¶n; tõ ng÷ trong b¶n dÞch ph¶i chÝnh x¸c.</w:t>
      </w:r>
    </w:p>
    <w:p>
      <w:pPr>
        <w:pStyle w:val="Normal"/>
        <w:spacing w:lineRule="auto" w:line="252" w:before="280" w:after="0"/>
        <w:ind w:firstLine="544"/>
        <w:jc w:val="both"/>
        <w:rPr/>
      </w:pPr>
      <w:r>
        <w:rPr/>
        <w:t>3. B¶n dÞch v¨n b¶n quy ph¹m ph¸p luËt ra tiÕng n</w:t>
        <w:softHyphen/>
        <w:t>íc ngoµi theo quy ®Þnh t¹i NghÞ ®Þnh nµy chØ cã gi¸ trÞ tham kh¶o.</w:t>
      </w:r>
    </w:p>
    <w:p>
      <w:pPr>
        <w:pStyle w:val="Normal"/>
        <w:spacing w:lineRule="auto" w:line="252" w:before="280" w:after="0"/>
        <w:ind w:firstLine="544"/>
        <w:jc w:val="both"/>
        <w:rPr/>
      </w:pPr>
      <w:r>
        <w:rPr/>
        <w:t>4. Th«ng tÊn x· ViÖt Nam chñ tr×, phèi hîp víi Bé Ngo¹i giao vµ c¬ quan ®</w:t>
        <w:softHyphen/>
        <w:t>îc giao chñ tr× so¹n th¶o v¨n b¶n quy ph¹m ph¸p luËt quyÕt ®Þnh viÖc dÞch vµ cã tr¸ch nhiÖm dÞch v¨n b¶n quy ph¹m ph¸p luËt ra tiÕng n</w:t>
        <w:softHyphen/>
        <w:t>íc ngoµi.</w:t>
      </w:r>
    </w:p>
    <w:p>
      <w:pPr>
        <w:pStyle w:val="Normal"/>
        <w:spacing w:lineRule="auto" w:line="252" w:before="280" w:after="0"/>
        <w:ind w:firstLine="544"/>
        <w:jc w:val="both"/>
        <w:rPr/>
      </w:pPr>
      <w:r>
        <w:rPr>
          <w:b/>
          <w:bCs/>
        </w:rPr>
        <w:t>§iÒu 13.</w:t>
      </w:r>
      <w:r>
        <w:rPr/>
        <w:t xml:space="preserve"> </w:t>
      </w:r>
      <w:r>
        <w:rPr>
          <w:b/>
          <w:bCs/>
        </w:rPr>
        <w:t>ViÖc dÞch v¨n b¶n quy ph¹m ph¸p luËt ra tiÕng d©n téc thiÓu sè</w:t>
      </w:r>
    </w:p>
    <w:p>
      <w:pPr>
        <w:pStyle w:val="Normal"/>
        <w:spacing w:lineRule="auto" w:line="252" w:before="280" w:after="0"/>
        <w:ind w:firstLine="544"/>
        <w:jc w:val="both"/>
        <w:rPr>
          <w:b/>
          <w:b/>
          <w:bCs/>
        </w:rPr>
      </w:pPr>
      <w:r>
        <w:rPr/>
        <w:t>1. V¨n b¶n quy ph¹m ph¸p luËt ®</w:t>
        <w:softHyphen/>
        <w:t>îc ban hµnh, c«ng bè hoÆc ®¨ng C«ng b¸o cã thÓ ®</w:t>
        <w:softHyphen/>
        <w:t xml:space="preserve">îc dÞch ra tiÕng d©n téc thiÓu sè. </w:t>
      </w:r>
    </w:p>
    <w:p>
      <w:pPr>
        <w:pStyle w:val="Normal"/>
        <w:spacing w:lineRule="auto" w:line="252" w:before="280" w:after="0"/>
        <w:ind w:firstLine="544"/>
        <w:jc w:val="both"/>
        <w:rPr/>
      </w:pPr>
      <w:r>
        <w:rPr/>
        <w:t>2. ViÖc dÞch v¨n b¶n quy ph¹m ph¸p luËt ra tiÕng d©n téc thiÓu sè ph¶i b¶o ®¶m ®óng néi dung cña v¨n b¶n; tõ ng÷ trong b¶n dÞch ph¶i chÝnh x¸c.</w:t>
      </w:r>
    </w:p>
    <w:p>
      <w:pPr>
        <w:pStyle w:val="Normal"/>
        <w:spacing w:lineRule="auto" w:line="252" w:before="240" w:after="0"/>
        <w:ind w:firstLine="545"/>
        <w:jc w:val="both"/>
        <w:rPr/>
      </w:pPr>
      <w:r>
        <w:rPr/>
        <w:t xml:space="preserve">3. Chñ tÞch </w:t>
      </w:r>
      <w:r>
        <w:rPr>
          <w:rFonts w:cs=".VnTimeH" w:ascii=".VnTimeH" w:hAnsi=".VnTimeH"/>
        </w:rPr>
        <w:t>ñ</w:t>
      </w:r>
      <w:r>
        <w:rPr/>
        <w:t>y ban nh©n d©n cÊp tØnh c¨n cø vµo thùc tiÔn ®iÒu hµnh, qu¶n lý nhµ n</w:t>
        <w:softHyphen/>
        <w:t>íc ë ®Þa ph</w:t>
        <w:softHyphen/>
        <w:t>¬ng quyÕt ®Þnh viÖc dÞch vµ tæ chøc viÖc dÞch v¨n b¶n quy ph¹m ph¸p luËt ra tiÕng d©n téc thiÓu sè.</w:t>
      </w:r>
    </w:p>
    <w:p>
      <w:pPr>
        <w:pStyle w:val="Normal"/>
        <w:spacing w:lineRule="auto" w:line="252" w:before="240" w:after="0"/>
        <w:ind w:firstLine="544"/>
        <w:jc w:val="both"/>
        <w:rPr/>
      </w:pPr>
      <w:r>
        <w:rPr>
          <w:b/>
          <w:bCs/>
        </w:rPr>
        <w:t>§iÒu 14.</w:t>
      </w:r>
      <w:r>
        <w:rPr/>
        <w:t xml:space="preserve"> </w:t>
      </w:r>
      <w:r>
        <w:rPr>
          <w:b/>
          <w:bCs/>
        </w:rPr>
        <w:t>Tu©n thñ c¸c quy ®Þnh vÒ b¶o vÖ bÝ mËt nhµ n</w:t>
        <w:softHyphen/>
        <w:t>íc</w:t>
      </w:r>
    </w:p>
    <w:p>
      <w:pPr>
        <w:pStyle w:val="Normal"/>
        <w:spacing w:lineRule="auto" w:line="252" w:before="240" w:after="0"/>
        <w:ind w:firstLine="544"/>
        <w:jc w:val="both"/>
        <w:rPr/>
      </w:pPr>
      <w:r>
        <w:rPr/>
        <w:t>ViÖc so¹n th¶o, lÊy ý kiÕn, thÈm ®Þnh, thÈm tra, göi vµ ban hµnh v¨n b¶n quy ph¹m ph¸p luËt cã néi dung thuéc bÝ mËt nhµ n</w:t>
        <w:softHyphen/>
        <w:t>íc ph¶i tu©n thñ c¸c quy ®Þnh vÒ b¶o vÖ bÝ mËt nhµ n</w:t>
        <w:softHyphen/>
        <w:t>íc.</w:t>
      </w:r>
    </w:p>
    <w:p>
      <w:pPr>
        <w:pStyle w:val="Normal"/>
        <w:spacing w:lineRule="auto" w:line="252" w:before="240" w:after="0"/>
        <w:ind w:firstLine="544"/>
        <w:jc w:val="both"/>
        <w:rPr>
          <w:b/>
          <w:b/>
          <w:bCs/>
        </w:rPr>
      </w:pPr>
      <w:r>
        <w:rPr>
          <w:b/>
          <w:bCs/>
        </w:rPr>
        <w:t xml:space="preserve">§iÒu 15. Rµ so¸t, hÖ thèng ho¸ v¨n b¶n quy ph¹m ph¸p luËt </w:t>
      </w:r>
    </w:p>
    <w:p>
      <w:pPr>
        <w:pStyle w:val="Normal"/>
        <w:spacing w:lineRule="auto" w:line="252" w:before="240" w:after="0"/>
        <w:ind w:firstLine="544"/>
        <w:jc w:val="both"/>
        <w:rPr/>
      </w:pPr>
      <w:r>
        <w:rPr/>
        <w:t xml:space="preserve">1. V¨n b¶n quy ph¹m ph¸p luËt do Quèc héi,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 ban</w:t>
      </w:r>
      <w:r>
        <w:rPr/>
        <w:t xml:space="preserve"> Th</w:t>
        <w:softHyphen/>
        <w:t>êng vô Quèc héi, Chñ tÞch n</w:t>
        <w:softHyphen/>
        <w:t>íc, ChÝnh phñ, Thñ t</w:t>
        <w:softHyphen/>
        <w:t>íng ChÝnh phñ, Bé tr</w:t>
        <w:softHyphen/>
        <w:t>ëng, Thñ tr</w:t>
        <w:softHyphen/>
        <w:t>ëng c¬ quan ngang Bé ban hµnh ph¶i ®</w:t>
        <w:softHyphen/>
        <w:t>îc th</w:t>
        <w:softHyphen/>
        <w:t xml:space="preserve">êng xuyªn rµ so¸t, hÖ thèng ho¸. </w:t>
      </w:r>
    </w:p>
    <w:p>
      <w:pPr>
        <w:pStyle w:val="BodyTextIndent2"/>
        <w:spacing w:lineRule="auto" w:line="252" w:before="240" w:after="0"/>
        <w:ind w:firstLine="544"/>
        <w:rPr/>
      </w:pPr>
      <w:r>
        <w:rPr/>
        <w:t xml:space="preserve">2. C¸c Bé, c¬ quan ngang Bé, c¬ quan thuéc ChÝnh phñ cã tr¸ch nhiÖm rµ so¸t, hÖ thèng hãa v¨n b¶n quy ph¹m ph¸p luËt do Quèc héi,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 ban</w:t>
      </w:r>
      <w:r>
        <w:rPr/>
        <w:t xml:space="preserve"> th</w:t>
        <w:softHyphen/>
        <w:t>êng vô Quèc héi, Chñ tÞch n</w:t>
        <w:softHyphen/>
        <w:t>íc, ChÝnh phñ, Thñ t</w:t>
        <w:softHyphen/>
        <w:t>íng ChÝnh phñ, Bé tr</w:t>
        <w:softHyphen/>
        <w:t>ëng, Thñ tr</w:t>
        <w:softHyphen/>
        <w:t>ëng c¬ quan ngang Bé ban hµnh cã liªn quan ®Õn chøc n¨ng qu¶n lý ngµnh, lÜnh vùc cña Bé, c¬ quan ngang Bé, c¬ quan thuéc ChÝnh phñ.</w:t>
      </w:r>
    </w:p>
    <w:p>
      <w:pPr>
        <w:pStyle w:val="BodyTextIndent2"/>
        <w:spacing w:lineRule="auto" w:line="252" w:before="240" w:after="0"/>
        <w:ind w:firstLine="544"/>
        <w:rPr/>
      </w:pPr>
      <w:r>
        <w:rPr/>
        <w:t xml:space="preserve">Tæ chøc ph¸p chÕ Bé, c¬ quan ngang Bé, c¬ quan thuéc ChÝnh phñ chñ tr×, phèi hîp víi c¸c ®¬n vÞ thuéc Bé, c¬ quan ngang Bé, c¬ quan thuéc ChÝnh phñ rµ so¸t, hÖ thèng ho¸ v¨n b¶n quy ph¹m ph¸p luËt liªn quan ®Õn qu¶n lý ngµnh, lÜnh vùc.  </w:t>
      </w:r>
    </w:p>
    <w:p>
      <w:pPr>
        <w:pStyle w:val="Normal"/>
        <w:spacing w:lineRule="auto" w:line="252" w:before="240" w:after="0"/>
        <w:ind w:firstLine="544"/>
        <w:jc w:val="both"/>
        <w:rPr/>
      </w:pPr>
      <w:r>
        <w:rPr/>
        <w:t>3. Bé tr</w:t>
        <w:softHyphen/>
        <w:t>ëng, Thñ tr</w:t>
        <w:softHyphen/>
        <w:t>ëng c¬ quan ngang Bé, Thñ tr</w:t>
        <w:softHyphen/>
        <w:t xml:space="preserve">ëng c¬ quan thuéc ChÝnh phñ cã tr¸ch nhiÖm: </w:t>
      </w:r>
    </w:p>
    <w:p>
      <w:pPr>
        <w:pStyle w:val="Normal"/>
        <w:spacing w:lineRule="auto" w:line="252" w:before="240" w:after="0"/>
        <w:ind w:firstLine="544"/>
        <w:jc w:val="both"/>
        <w:rPr/>
      </w:pPr>
      <w:r>
        <w:rPr/>
        <w:t>a) Ba n¨m mét lÇn, tæ chøc hÖ thèng ho¸ v¨n b¶n quy ph¹m ph¸p luËt thuéc ngµnh, lÜnh vùc m×nh qu¶n lý ®Ó lËp danh môc c¸c v¨n b¶n cßn hiÖu lùc, hÕt hiÖu lùc thi hµnh, bÞ b·i bá, huû bá hoÆc thay thÕ bëi v¨n b¶n kh¸c; danh môc v¨n b¶n ban hµnh cßn hiÖu lùc, nh</w:t>
        <w:softHyphen/>
        <w:t>ng trong ®ã cã nh÷ng quy ®Þnh cÇn ®</w:t>
        <w:softHyphen/>
        <w:t>îc söa ®æi, bæ sung hoÆc b·i bá, huû bá; göi ®¨ng C«ng b¸o danh môc c¸c v¨n b¶n cßn hiÖu lùc thi hµnh, danh môc v¨n b¶n hÕt hiÖu lùc thi hµnh, bÞ b·i bá, huû bá hoÆc thay thÕ bëi v¨n b¶n kh¸c thuéc ngµnh, lÜnh vùc m×nh qu¶n lý;</w:t>
      </w:r>
    </w:p>
    <w:p>
      <w:pPr>
        <w:pStyle w:val="BodyTextIndent2"/>
        <w:spacing w:lineRule="auto" w:line="252" w:before="240" w:after="0"/>
        <w:ind w:firstLine="544"/>
        <w:rPr/>
      </w:pPr>
      <w:r>
        <w:rPr/>
        <w:t>b) KÞp thêi ®×nh chØ viÖc thi hµnh, söa ®æi, bæ sung, thay thÕ, b·i bá, huû bá theo thÈm quyÒn hoÆc kiÕn nghÞ c¸c c¬ quan nhµ n</w:t>
        <w:softHyphen/>
        <w:t>íc, ng</w:t>
        <w:softHyphen/>
        <w:t>êi cã thÈm quyÒn ®×nh chØ viÖc thi hµnh, söa ®æi, bæ sung, thay thÕ, b·i bá, huû bá v¨n b¶n quy ph¹m ph¸p luËt khi ph¸t hiÖn tr¸i ph¸p luËt, kh«ng phï hîp víi t×nh h×nh thùc tiÔn.</w:t>
      </w:r>
    </w:p>
    <w:p>
      <w:pPr>
        <w:pStyle w:val="Normal"/>
        <w:spacing w:before="240" w:after="0"/>
        <w:ind w:firstLine="544"/>
        <w:jc w:val="center"/>
        <w:rPr>
          <w:b/>
          <w:b/>
          <w:bCs/>
        </w:rPr>
      </w:pPr>
      <w:r>
        <w:rPr>
          <w:b/>
          <w:bCs/>
        </w:rPr>
        <w:t>Ch</w:t>
        <w:softHyphen/>
        <w:t>¬ng II</w:t>
      </w:r>
    </w:p>
    <w:p>
      <w:pPr>
        <w:pStyle w:val="Normal"/>
        <w:ind w:firstLine="544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6"/>
          <w:szCs w:val="26"/>
        </w:rPr>
        <w:t>LËp dù kiÕn vÒ ch</w:t>
        <w:softHyphen/>
        <w:t>¬ng tr×nh x©y dùng luËt, ph¸p lÖnh, ch</w:t>
        <w:softHyphen/>
        <w:t>¬ng tr×nh x©y dùng NghÞ quyÕt, NghÞ ®Þnh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spacing w:val="-2"/>
        </w:rPr>
        <w:t>§iÒu 16. §Ò xuÊt ch</w:t>
        <w:softHyphen/>
        <w:t xml:space="preserve">¬ng tr×nh x©y dùng luËt, ph¸p lÖnh, nghÞ quyÕt cña Quèc héi, </w:t>
      </w:r>
      <w:r>
        <w:rPr>
          <w:rFonts w:cs=".VnTimeH" w:ascii=".VnTimeH" w:hAnsi=".VnTimeH"/>
          <w:b/>
          <w:bCs/>
          <w:spacing w:val="-2"/>
          <w:lang w:val="fr-FR"/>
        </w:rPr>
        <w:t>ñ</w:t>
      </w:r>
      <w:r>
        <w:rPr>
          <w:b/>
          <w:bCs/>
          <w:spacing w:val="-2"/>
          <w:lang w:val="fr-FR"/>
        </w:rPr>
        <w:t>y ban</w:t>
      </w:r>
      <w:r>
        <w:rPr>
          <w:b/>
          <w:bCs/>
          <w:spacing w:val="-2"/>
        </w:rPr>
        <w:t xml:space="preserve"> Th</w:t>
        <w:softHyphen/>
        <w:t>êng vô Quèc héi (sau ®©y gäi chung lµ luËt, ph¸p lÖnh) vµ ch</w:t>
        <w:softHyphen/>
        <w:t>¬ng tr×nh x©y dùng nghÞ quyÕt, nghÞ ®Þnh cña ChÝnh phñ</w:t>
      </w:r>
    </w:p>
    <w:p>
      <w:pPr>
        <w:pStyle w:val="BodyTextIndent3"/>
        <w:rPr/>
      </w:pPr>
      <w:r>
        <w:rPr/>
        <w:t>1. C¨n cø vµo §iÒu 22 cña LuËt söa ®æi, bæ sung mét sè ®iÒu cña LuËt Ban hµnh v¨n b¶n quy ph¹m ph¸p luËt vµ §iÒu 59 cña LuËt Ban hµnh v¨n b¶n quy ph¹m ph¸p luËt vµ yªu cÇu qu¶n lý cña ngµnh, lÜnh vùc do m×nh phô tr¸ch, Bé tr</w:t>
        <w:softHyphen/>
        <w:t>ëng, Thñ tr</w:t>
        <w:softHyphen/>
        <w:t>ëng c¬ quan ngang Bé, Thñ tr</w:t>
        <w:softHyphen/>
        <w:t xml:space="preserve">ëng c¬ quan thuéc ChÝnh phñ dù kiÕn x©y dùng luËt, ph¸p lÖnh, nghÞ quyÕt, nghÞ ®Þnh ®Ó tr×nh ChÝnh phñ. </w:t>
      </w:r>
    </w:p>
    <w:p>
      <w:pPr>
        <w:pStyle w:val="Normal"/>
        <w:spacing w:before="240" w:after="0"/>
        <w:ind w:firstLine="567"/>
        <w:jc w:val="both"/>
        <w:rPr/>
      </w:pPr>
      <w:r>
        <w:rPr/>
        <w:t>Tæ chøc ph¸p chÕ Bé, c¬ quan ngang Bé, c¬ quan thuéc ChÝnh phñ cã tr¸ch nhiÖm chñ tr×, phèi hîp víi c¸c ®¬n vÞ liªn quan gióp Bé tr</w:t>
        <w:softHyphen/>
        <w:t>ëng, Thñ tr</w:t>
        <w:softHyphen/>
        <w:t>ëng c¬ quan ngang Bé, Thñ tr</w:t>
        <w:softHyphen/>
        <w:t>ëng c¬ quan thuéc ChÝnh phñ lËp dù kiÕn x©y dùng luËt, ph¸p lÖnh, nghÞ quyÕt, nghÞ ®Þnh ®Ó tr×nh ChÝnh phñ.</w:t>
      </w:r>
    </w:p>
    <w:p>
      <w:pPr>
        <w:pStyle w:val="Footer"/>
        <w:spacing w:before="240" w:after="0"/>
        <w:ind w:firstLine="567"/>
        <w:jc w:val="both"/>
        <w:rPr/>
      </w:pPr>
      <w:r>
        <w:rPr/>
        <w:t>2. §Ò nghÞ x©y dùng luËt, ph¸p lÖnh cña c¸c chñ thÓ cã quyÒn tr×nh dù ¸n luËt (trõ ChÝnh phñ) theo quy ®Þnh t¹i §iÒu 87 cña HiÕn ph¸p n¨m 1992 vµ kiÕn nghÞ vÒ luËt, ph¸p lÖnh cña ®¹i biÓu Quèc héi ®</w:t>
        <w:softHyphen/>
        <w:t>îc göi ®Õn Bé T</w:t>
        <w:softHyphen/>
        <w:t xml:space="preserve"> ph¸p ®Ó tr×nh ChÝnh phñ.</w:t>
      </w:r>
    </w:p>
    <w:p>
      <w:pPr>
        <w:pStyle w:val="Footer"/>
        <w:spacing w:before="240" w:after="0"/>
        <w:ind w:firstLine="567"/>
        <w:jc w:val="both"/>
        <w:rPr/>
      </w:pPr>
      <w:r>
        <w:rPr/>
        <w:t>Ng</w:t>
        <w:softHyphen/>
        <w:t xml:space="preserve">êi ®øng ®Çu c¸c tæ chøc x· héi, tæ chøc kinh tÕ vµ c«ng d©n cã thÓ göi kiÕn nghÞ x©y dùng luËt, nghÞ quyÕt cña Quèc héi; ph¸p lÖnh, nghÞ quyÕt cña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 ban</w:t>
      </w:r>
      <w:r>
        <w:rPr/>
        <w:t xml:space="preserve"> Th</w:t>
        <w:softHyphen/>
        <w:t>êng vô Quèc héi ®Õn Bé T</w:t>
        <w:softHyphen/>
        <w:t xml:space="preserve"> ph¸p; göi ®Ò nghÞ x©y dùng nghÞ quyÕt, nghÞ ®Þnh cña ChÝnh phñ ®Õn V¨n phßng ChÝnh phñ.</w:t>
      </w:r>
    </w:p>
    <w:p>
      <w:pPr>
        <w:pStyle w:val="Footer"/>
        <w:spacing w:before="240" w:after="0"/>
        <w:ind w:firstLine="567"/>
        <w:jc w:val="both"/>
        <w:rPr/>
      </w:pPr>
      <w:r>
        <w:rPr/>
        <w:t>3. §Ò nghÞ, kiÕn nghÞ x©y dùng luËt, ph¸p lÖnh, nghÞ quyÕt, nghÞ ®Þnh ph¶i nªu râ sù cÇn thiÕt ban hµnh v¨n b¶n; ®èi t</w:t>
        <w:softHyphen/>
        <w:t>îng, ph¹m vi ®iÒu chØnh cña v¨n b¶n; nh÷ng quan ®iÓm, néi dung chÝnh cña v¨n b¶n; dù b¸o t¸c ®éng kinh tÕ - x· héi; dù kiÕn thêi gian tr×nh v¨n b¶n; nguån lùc tµi chÝnh, nh©n lùc vµ c¸c nguån lùc kh¸c b¶o ®¶m thi hµnh v¨n b¶n.</w:t>
      </w:r>
    </w:p>
    <w:p>
      <w:pPr>
        <w:pStyle w:val="Normal"/>
        <w:spacing w:before="240" w:after="0"/>
        <w:ind w:firstLine="567"/>
        <w:jc w:val="both"/>
        <w:rPr/>
      </w:pPr>
      <w:r>
        <w:rPr/>
        <w:t>4. §Ò nghÞ x©y dùng luËt, ph¸p lÖnh hµng n¨m cña Bé tr</w:t>
        <w:softHyphen/>
        <w:t>ëng, Thñ tr</w:t>
        <w:softHyphen/>
        <w:t>ëng c¬ quan ngang Bé, c¬ quan thuéc ChÝnh phñ ph¶i ®</w:t>
        <w:softHyphen/>
        <w:t>îc göi ®Õn Bé Tµi chÝnh ®Ó thÈm ®Þnh vÒ nguån tµi chÝnh dù kiÕn, göi ®Õn Bé Néi vô ®Ó thÈm ®Þnh vÒ nguån nh©n lùc dù kiÕn (nÕu cã) nh»m b¶o ®¶m thi hµnh luËt, ph¸p lÖnh sau khi ®</w:t>
        <w:softHyphen/>
        <w:t>îc ban hµnh.</w:t>
      </w:r>
    </w:p>
    <w:p>
      <w:pPr>
        <w:pStyle w:val="Normal"/>
        <w:spacing w:before="240" w:after="0"/>
        <w:ind w:firstLine="567"/>
        <w:jc w:val="both"/>
        <w:rPr/>
      </w:pPr>
      <w:r>
        <w:rPr/>
        <w:t>Trong thêi h¹n 15 (m</w:t>
        <w:softHyphen/>
        <w:t>êi l¨m) ngµy lµm viÖc, kÓ tõ ngµy nhËn ®</w:t>
        <w:softHyphen/>
        <w:t>îc ®Ò nghÞ x©y dùng luËt, ph¸p lÖnh hµng n¨m cña Bé tr</w:t>
        <w:softHyphen/>
        <w:t>ëng, Thñ tr</w:t>
        <w:softHyphen/>
        <w:t>ëng c¬ quan ngang Bé, c¬ quan thuéc ChÝnh phñ, Bé tr</w:t>
        <w:softHyphen/>
        <w:t>ëng Bé Tµi chÝnh, Bé tr</w:t>
        <w:softHyphen/>
        <w:t>ëng Bé Néi vô cã tr¸ch nhiÖm tr¶ lêi b»ng v¨n b¶n vÒ nguån tµi chÝnh, nguån nh©n lùc dù kiÕn nh»m b¶o ®¶m thi hµnh luËt, ph¸p lÖnh sau khi ®</w:t>
        <w:softHyphen/>
        <w:t>îc ban hµnh.</w:t>
      </w:r>
    </w:p>
    <w:p>
      <w:pPr>
        <w:pStyle w:val="Normal"/>
        <w:spacing w:before="240" w:after="0"/>
        <w:ind w:firstLine="567"/>
        <w:jc w:val="both"/>
        <w:rPr/>
      </w:pPr>
      <w:r>
        <w:rPr/>
        <w:t>§Ò nghÞ x©y dùng luËt, ph¸p lÖnh hµng n¨m cña Bé tr</w:t>
        <w:softHyphen/>
        <w:t>ëng, Thñ tr</w:t>
        <w:softHyphen/>
        <w:t>ëng c¬ quan ngang Bé, Thñ tr</w:t>
        <w:softHyphen/>
        <w:t>ëng c¬ quan thuéc ChÝnh phñ göi ®Õn Bé T</w:t>
        <w:softHyphen/>
        <w:t xml:space="preserve"> ph¸p, V¨n phßng ChÝnh phñ ph¶i kÌm theo v¨n b¶n cña Bé Tµi chÝnh, Bé Néi vô ®¸nh gi¸ vÒ nguån tµi chÝnh, nguån nh©n lùc dù kiÕn nh»m b¶o ®¶m thi hµnh luËt, ph¸p lÖnh sau khi ®</w:t>
        <w:softHyphen/>
        <w:t xml:space="preserve">îc ban hµnh. </w:t>
      </w:r>
    </w:p>
    <w:p>
      <w:pPr>
        <w:pStyle w:val="BodyTextIndent2"/>
        <w:spacing w:before="240" w:after="0"/>
        <w:ind w:firstLine="567"/>
        <w:rPr/>
      </w:pPr>
      <w:r>
        <w:rPr/>
        <w:t>5. §Ò nghÞ, kiÕn nghÞ x©y dùng luËt, ph¸p lÖnh hµng n¨m ®</w:t>
        <w:softHyphen/>
        <w:t>îc göi ®Õn Bé T</w:t>
        <w:softHyphen/>
        <w:t xml:space="preserve"> ph¸p, V¨n phßng ChÝnh phñ chËm nhÊt lµ ngµy 01 th¸ng 7 cña n¨m tr</w:t>
        <w:softHyphen/>
        <w:t xml:space="preserve">íc. </w:t>
      </w:r>
    </w:p>
    <w:p>
      <w:pPr>
        <w:pStyle w:val="BodyTextIndent2"/>
        <w:spacing w:before="240" w:after="0"/>
        <w:ind w:firstLine="567"/>
        <w:rPr/>
      </w:pPr>
      <w:r>
        <w:rPr/>
        <w:t>§Ò nghÞ, kiÕn nghÞ x©y dùng luËt, ph¸p lÖnh theo nhiÖm kú cña Quèc héi ®</w:t>
        <w:softHyphen/>
        <w:t>îc göi ®Õn Bé T</w:t>
        <w:softHyphen/>
        <w:t xml:space="preserve"> ph¸p, V¨n phßng ChÝnh phñ chËm nhÊt lµ ngµy 01 th¸ng 7 cña n¨m kÕt thóc nhiÖm kú cña Quèc héi kho¸ tr</w:t>
        <w:softHyphen/>
        <w:t>íc.</w:t>
      </w:r>
    </w:p>
    <w:p>
      <w:pPr>
        <w:pStyle w:val="Normal"/>
        <w:spacing w:before="240" w:after="0"/>
        <w:ind w:firstLine="567"/>
        <w:jc w:val="both"/>
        <w:rPr/>
      </w:pPr>
      <w:r>
        <w:rPr/>
        <w:t>6. Trong thêi h¹n 10 (m</w:t>
        <w:softHyphen/>
        <w:t>êi) ngµy lµm viÖc, kÓ tõ ngµy hÕt h¹n göi ®Ò nghÞ, kiÕn nghÞ x©y dùng luËt, ph¸p lÖnh quy ®Þnh t¹i kho¶n 5 §iÒu nµy, Bé T</w:t>
        <w:softHyphen/>
        <w:t xml:space="preserve"> ph¸p ph¶i hoµn thµnh viÖc lËp dù th¶o Dù kiÕn cña ChÝnh phñ vÒ ch</w:t>
        <w:softHyphen/>
        <w:t xml:space="preserve">¬ng tr×nh x©y dùng luËt, ph¸p lÖnh theo thø tù </w:t>
        <w:softHyphen/>
        <w:t>u tiªn ban hµnh v¨n b¶n, c¨n cø vµo nhu cÇu qu¶n lý nhµ n</w:t>
        <w:softHyphen/>
        <w:t>íc, tÝnh kh¶ thi cña v¨n b¶n vµ tÝnh ®ång bé cña hÖ thèng ph¸p luËt.</w:t>
      </w:r>
    </w:p>
    <w:p>
      <w:pPr>
        <w:pStyle w:val="Footer"/>
        <w:spacing w:before="240" w:after="0"/>
        <w:ind w:firstLine="567"/>
        <w:jc w:val="both"/>
        <w:rPr/>
      </w:pPr>
      <w:r>
        <w:rPr/>
        <w:t>§èi víi ®Ò nghÞ, kiÕn nghÞ x©y dùng luËt, ph¸p lÖnh kh«ng ®¸p øng c¸c tiªu chÝ quy ®Þnh t¹i c¸c kho¶n 3 vµ 4 §iÒu nµy th× Bé T</w:t>
        <w:softHyphen/>
        <w:t xml:space="preserve"> ph¸p yªu cÇu ng</w:t>
        <w:softHyphen/>
        <w:t>êi ®øng ®Çu c¬ quan, tæ chøc vµ c¸ nh©n bæ sung, hoµn chØnh ®Ò nghÞ, kiÕn nghÞ ®ã.</w:t>
      </w:r>
    </w:p>
    <w:p>
      <w:pPr>
        <w:pStyle w:val="Normal"/>
        <w:spacing w:before="240" w:after="0"/>
        <w:ind w:firstLine="567"/>
        <w:jc w:val="both"/>
        <w:rPr>
          <w:strike/>
          <w:color w:val="000000"/>
        </w:rPr>
      </w:pPr>
      <w:r>
        <w:rPr/>
        <w:t>7. §Ò nghÞ cña c¸c Bé tr</w:t>
        <w:softHyphen/>
        <w:t>ëng, Thñ tr</w:t>
        <w:softHyphen/>
        <w:t>ëng c¬ quan ngang Bé, c¬ quan thuéc ChÝnh phñ, kiÕn nghÞ cña ng</w:t>
        <w:softHyphen/>
        <w:t>êi ®øng ®Çu c¸c tæ chøc x· héi, tæ chøc kinh tÕ vµ c«ng d©n vÒ viÖc x©y dùng nghÞ quyÕt, nghÞ ®Þnh hµng n¨m cña ChÝnh phñ ®</w:t>
        <w:softHyphen/>
        <w:t>îc göi ®Õn V¨n phßng ChÝnh phñ, Bé T</w:t>
        <w:softHyphen/>
        <w:t xml:space="preserve"> ph¸p chËm nhÊt lµ    ngµy 05 th¸ng 11 cña n¨m tr</w:t>
        <w:softHyphen/>
        <w:t>íc.</w:t>
      </w:r>
    </w:p>
    <w:p>
      <w:pPr>
        <w:pStyle w:val="Normal"/>
        <w:spacing w:before="240" w:after="0"/>
        <w:ind w:firstLine="567"/>
        <w:jc w:val="both"/>
        <w:rPr/>
      </w:pPr>
      <w:r>
        <w:rPr>
          <w:spacing w:val="-6"/>
        </w:rPr>
        <w:t>8</w:t>
      </w:r>
      <w:r>
        <w:rPr/>
        <w:t>. Tr×nh tù, thñ tôc ®Ò xuÊt x©y dùng nghÞ ®Þnh quy ®Þnh nh÷ng vÊn ®Ò hÕt søc cÇn thiÕt nh</w:t>
        <w:softHyphen/>
        <w:t>ng ch</w:t>
        <w:softHyphen/>
        <w:t>a ®ñ ®iÒu kiÖn x©y dùng thµnh luËt hoÆc ph¸p lÖnh quy ®Þnh t¹i ®iÓm b kho¶n 2 §iÒu 56 cña LuËt Ban hµnh v¨n b¶n quy ph¹m ph¸p luËt ®</w:t>
        <w:softHyphen/>
        <w:t>îc thùc hiÖn theo c¸c quy ®Þnh vÒ ®Ò xuÊt ch</w:t>
        <w:softHyphen/>
        <w:t>¬ng tr×nh x©y dùng luËt, ph¸p lÖnh t¹i c¸c kho¶n 1, 2, 3, 4, 5 vµ 6 §iÒu nµy</w:t>
      </w:r>
      <w:r>
        <w:rPr>
          <w:spacing w:val="-6"/>
        </w:rPr>
        <w:t xml:space="preserve">. 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§iÒu 17. LËp dù kiÕn vµ tr×nh ChÝnh phñ ch</w:t>
        <w:softHyphen/>
        <w:t>¬ng tr×nh x©y dùng luËt, ph¸p lÖnh</w:t>
      </w:r>
    </w:p>
    <w:p>
      <w:pPr>
        <w:pStyle w:val="Footer"/>
        <w:spacing w:before="240" w:after="0"/>
        <w:ind w:firstLine="567"/>
        <w:jc w:val="both"/>
        <w:rPr/>
      </w:pPr>
      <w:r>
        <w:rPr/>
        <w:t>1. Bé tr</w:t>
        <w:softHyphen/>
        <w:t>ëng Bé T</w:t>
        <w:softHyphen/>
        <w:t xml:space="preserve"> ph¸p thµnh lËp Héi ®ång lËp dù kiÕn ch</w:t>
        <w:softHyphen/>
        <w:t>¬ng tr×nh x©y dùng luËt, ph¸p lÖnh cã sù tham gia cña ®¹i diÖn V¨n phßng Quèc héi, V¨n phßng ChÝnh phñ, Bé Tµi chÝnh, Bé Néi vô, c¬ quan, tæ chøc cã ®Ò nghÞ, kiÕn nghÞ vµ c¸c c¬ quan, tæ chøc liªn quan kh¸c ®Ó xem xÐt dù th¶o Dù kiÕn cña ChÝnh phñ vÒ ch</w:t>
        <w:softHyphen/>
        <w:t xml:space="preserve">¬ng tr×nh x©y dùng luËt, ph¸p lÖnh. 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pacing w:val="-6"/>
        </w:rPr>
      </w:pPr>
      <w:r>
        <w:rPr>
          <w:spacing w:val="-6"/>
        </w:rPr>
        <w:t>Héi ®ång lËp dù kiÕn lµm viÖc theo nguyªn t¾c tËp thÓ, biÓu quyÕt theo ®a sè.</w:t>
      </w:r>
    </w:p>
    <w:p>
      <w:pPr>
        <w:pStyle w:val="Normal"/>
        <w:spacing w:lineRule="auto" w:line="252" w:before="280" w:after="0"/>
        <w:ind w:firstLine="567"/>
        <w:jc w:val="both"/>
        <w:rPr/>
      </w:pPr>
      <w:r>
        <w:rPr/>
        <w:t>Trªn c¬ së ý kiÕn cña Héi ®ång, Bé tr</w:t>
        <w:softHyphen/>
        <w:t>ëng Bé T</w:t>
        <w:softHyphen/>
        <w:t xml:space="preserve"> ph¸p quyÕt ®Þnh tr×nh ChÝnh phñ dù th¶o Dù kiÕn cña ChÝnh phñ vÒ ch</w:t>
        <w:softHyphen/>
        <w:t>¬ng tr×nh x©y dùng luËt, ph¸p lÖnh.</w:t>
      </w:r>
    </w:p>
    <w:p>
      <w:pPr>
        <w:pStyle w:val="Normal"/>
        <w:spacing w:lineRule="auto" w:line="252" w:before="280" w:after="0"/>
        <w:ind w:firstLine="567"/>
        <w:jc w:val="both"/>
        <w:rPr/>
      </w:pPr>
      <w:r>
        <w:rPr/>
        <w:t>2. V¨n phßng ChÝnh phñ cã tr¸ch nhiÖm thÈm tra ®èi víi dù th¶o Dù kiÕn cña ChÝnh phñ vÒ ch</w:t>
        <w:softHyphen/>
        <w:t>¬ng tr×nh x©y dùng luËt, ph¸p lÖnh do Bé T</w:t>
        <w:softHyphen/>
        <w:t xml:space="preserve"> ph¸p tr×nh; göi dù th¶o Dù kiÕn Ch</w:t>
        <w:softHyphen/>
        <w:t>¬ng tr×nh cïng b¸o c¸o thÈm tra ®Õn Thµnh viªn ChÝnh phñ ®Ó lÊy ý kiÕn vµ tæng hîp ý kiÕn, b¸o c¸o Thñ t</w:t>
        <w:softHyphen/>
        <w:t>íng ChÝnh phñ xem xÐt, quyÕt ®Þnh ®</w:t>
        <w:softHyphen/>
        <w:t>a ra phiªn häp ChÝnh phñ.</w:t>
      </w:r>
    </w:p>
    <w:p>
      <w:pPr>
        <w:pStyle w:val="Normal"/>
        <w:spacing w:lineRule="auto" w:line="252" w:before="280" w:after="0"/>
        <w:ind w:firstLine="567"/>
        <w:jc w:val="both"/>
        <w:rPr/>
      </w:pPr>
      <w:r>
        <w:rPr/>
        <w:t>3. Theo chØ ®¹o cña Thñ t</w:t>
        <w:softHyphen/>
        <w:t>íng ChÝnh phñ, Bé T</w:t>
        <w:softHyphen/>
        <w:t xml:space="preserve"> ph¸p chñ tr×, phèi hîp víi V¨n phßng ChÝnh phñ chØnh lý Dù kiÕn Ch</w:t>
        <w:softHyphen/>
        <w:t>¬ng tr×nh x©y dùng luËt, ph¸p lÖnh tr×nh ChÝnh phñ xem xÐt, cho ý kiÕn t¹i phiªn häp th¸ng 8 hµng n¨m.</w:t>
      </w:r>
    </w:p>
    <w:p>
      <w:pPr>
        <w:pStyle w:val="Normal"/>
        <w:spacing w:lineRule="auto" w:line="252" w:before="280" w:after="0"/>
        <w:ind w:firstLine="567"/>
        <w:jc w:val="both"/>
        <w:rPr/>
      </w:pPr>
      <w:r>
        <w:rPr/>
        <w:t>4. Sau khi ChÝnh phñ th«ng qua, Bé tr</w:t>
        <w:softHyphen/>
        <w:t>ëng Bé T</w:t>
        <w:softHyphen/>
        <w:t xml:space="preserve"> ph¸p, thõa uû quyÒn Thñ t</w:t>
        <w:softHyphen/>
        <w:t>íng thay mÆt ChÝnh phñ tr×nh Dù kiÕn cña ChÝnh phñ vÒ ch</w:t>
        <w:softHyphen/>
        <w:t>¬ng tr×nh x©y dùng luËt, ph¸p lÖnh tr</w:t>
        <w:softHyphen/>
        <w:t xml:space="preserve">íc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 ban</w:t>
      </w:r>
      <w:r>
        <w:rPr/>
        <w:t xml:space="preserve"> Th</w:t>
        <w:softHyphen/>
        <w:t>êng vô Quèc héi.</w:t>
      </w:r>
    </w:p>
    <w:p>
      <w:pPr>
        <w:pStyle w:val="Normal"/>
        <w:spacing w:lineRule="auto" w:line="252" w:before="280" w:after="0"/>
        <w:ind w:firstLine="567"/>
        <w:jc w:val="both"/>
        <w:rPr/>
      </w:pPr>
      <w:r>
        <w:rPr/>
        <w:t>5. C¨n cø vµo nghÞ quyÕt cña Quèc héi vÒ ch</w:t>
        <w:softHyphen/>
        <w:t>¬ng tr×nh x©y dùng luËt, ph¸p lÖnh, V¨n phßng ChÝnh phñ chñ tr×, phèi hîp víi Bé T</w:t>
        <w:softHyphen/>
        <w:t xml:space="preserve"> ph¸p vµ c¸c c¬ quan cã liªn quan lËp kÕ ho¹ch triÓn khai ch</w:t>
        <w:softHyphen/>
        <w:t>¬ng tr×nh x©y dùng luËt, ph¸p lÖnh tr×nh Thñ t</w:t>
        <w:softHyphen/>
        <w:t>íng ChÝnh phñ xem xÐt, quyÕt ®Þnh.</w:t>
      </w:r>
    </w:p>
    <w:p>
      <w:pPr>
        <w:pStyle w:val="Footer"/>
        <w:spacing w:lineRule="auto" w:line="252" w:before="280" w:after="0"/>
        <w:ind w:firstLine="567"/>
        <w:jc w:val="both"/>
        <w:rPr/>
      </w:pPr>
      <w:r>
        <w:rPr/>
        <w:t>6. V¨n phßng ChÝnh phñ cã tr¸ch nhiÖm göi quyÕt ®Þnh triÓn khai ch</w:t>
        <w:softHyphen/>
        <w:t>¬ng tr×nh x©y dùng luËt, ph¸p lÖnh tíi Bé tr</w:t>
        <w:softHyphen/>
        <w:t>ëng, Thñ tr</w:t>
        <w:softHyphen/>
        <w:t>ëng c¬ quan ngang Bé, Thñ tr</w:t>
        <w:softHyphen/>
        <w:t>ëng c¬ quan thuéc ChÝnh phñ ®Ó thùc hiÖn.</w:t>
      </w:r>
    </w:p>
    <w:p>
      <w:pPr>
        <w:pStyle w:val="Normal"/>
        <w:spacing w:lineRule="auto" w:line="252" w:before="280" w:after="0"/>
        <w:ind w:firstLine="567"/>
        <w:jc w:val="both"/>
        <w:rPr>
          <w:b/>
          <w:b/>
          <w:bCs/>
        </w:rPr>
      </w:pPr>
      <w:r>
        <w:rPr>
          <w:b/>
          <w:bCs/>
        </w:rPr>
        <w:t>§iÒu 18. LËp ch</w:t>
        <w:softHyphen/>
        <w:t>¬ng tr×nh x©y dùng nghÞ quyÕt, nghÞ ®Þnh cña ChÝnh phñ</w:t>
      </w:r>
    </w:p>
    <w:p>
      <w:pPr>
        <w:pStyle w:val="Normal"/>
        <w:spacing w:lineRule="auto" w:line="252" w:before="280" w:after="0"/>
        <w:ind w:firstLine="567"/>
        <w:jc w:val="both"/>
        <w:rPr/>
      </w:pPr>
      <w:r>
        <w:rPr/>
        <w:t>1. V¨n phßng ChÝnh phñ chñ tr×, phèi hîp víi Bé T</w:t>
        <w:softHyphen/>
        <w:t xml:space="preserve"> ph¸p vµ c¸c c¬ quan cã liªn quan lËp Dù kiÕn ch</w:t>
        <w:softHyphen/>
        <w:t>¬ng tr×nh ba th¸ng, s¸u th¸ng vµ c¶ n¨m vÒ x©y dùng nghÞ quyÕt, nghÞ ®Þnh cña ChÝnh phñ.</w:t>
      </w:r>
    </w:p>
    <w:p>
      <w:pPr>
        <w:pStyle w:val="Normal"/>
        <w:spacing w:lineRule="auto" w:line="252" w:before="280" w:after="0"/>
        <w:ind w:firstLine="567"/>
        <w:jc w:val="both"/>
        <w:rPr/>
      </w:pPr>
      <w:r>
        <w:rPr/>
        <w:t>2. Ch</w:t>
        <w:softHyphen/>
        <w:t>¬ng tr×nh x©y dùng nghÞ quyÕt, nghÞ ®Þnh cña ChÝnh phñ ®</w:t>
        <w:softHyphen/>
        <w:t xml:space="preserve">îc x©y dùng trªn nh÷ng c¨n cø sau:   </w:t>
      </w:r>
    </w:p>
    <w:p>
      <w:pPr>
        <w:pStyle w:val="Footer"/>
        <w:spacing w:lineRule="auto" w:line="252" w:before="280" w:after="0"/>
        <w:ind w:firstLine="567"/>
        <w:jc w:val="both"/>
        <w:rPr/>
      </w:pPr>
      <w:r>
        <w:rPr/>
        <w:t xml:space="preserve">a) NhiÖm vô thi hµnh luËt, nghÞ quyÕt cña Quèc héi, ph¸p lÖnh, nghÞ quyÕt cña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 ban</w:t>
      </w:r>
      <w:r>
        <w:rPr/>
        <w:t xml:space="preserve"> Th</w:t>
        <w:softHyphen/>
        <w:t>êng vô Quèc héi vµ lÖnh, quyÕt ®Þnh cña Chñ tÞch n</w:t>
        <w:softHyphen/>
        <w:t>íc;</w:t>
      </w:r>
    </w:p>
    <w:p>
      <w:pPr>
        <w:pStyle w:val="Footer"/>
        <w:spacing w:lineRule="auto" w:line="252" w:before="280" w:after="0"/>
        <w:ind w:firstLine="567"/>
        <w:jc w:val="both"/>
        <w:rPr/>
      </w:pPr>
      <w:r>
        <w:rPr/>
        <w:t>b) NhiÖm vô qu¶n lý nhµ n</w:t>
        <w:softHyphen/>
        <w:t>íc cña ChÝnh phñ, Thñ t</w:t>
        <w:softHyphen/>
        <w:t>íng ChÝnh phñ;</w:t>
      </w:r>
    </w:p>
    <w:p>
      <w:pPr>
        <w:pStyle w:val="Footer"/>
        <w:spacing w:lineRule="auto" w:line="252" w:before="280" w:after="0"/>
        <w:ind w:firstLine="567"/>
        <w:jc w:val="both"/>
        <w:rPr/>
      </w:pPr>
      <w:r>
        <w:rPr/>
        <w:t>c) C¸c ®Ò xuÊt, kiÕn nghÞ cña c¸c c¬ quan, tæ chøc vµ c¸ nh©n liªn quan ®Õn t×nh h×nh ph¸t triÓn kinh tÕ - x· héi cña ®Êt n</w:t>
        <w:softHyphen/>
        <w:t>íc thuéc thÈm quyÒn gi¶i quyÕt cña ChÝnh phñ.</w:t>
      </w:r>
    </w:p>
    <w:p>
      <w:pPr>
        <w:pStyle w:val="Normal"/>
        <w:spacing w:lineRule="auto" w:line="244" w:before="280" w:after="0"/>
        <w:ind w:firstLine="567"/>
        <w:jc w:val="both"/>
        <w:rPr/>
      </w:pPr>
      <w:r>
        <w:rPr/>
        <w:t>3. V¨n phßng ChÝnh phñ chñ tr×, phèi hîp víi Bé T</w:t>
        <w:softHyphen/>
        <w:t xml:space="preserve"> ph¸p tæ chøc cuéc häp cã sù tham gia cña ®¹i diÖn c¸c c¬ quan, tæ chøc liªn quan ®Ó xem xÐt ®Ò nghÞ, kiÕn nghÞ x©y dùng nghÞ quyÕt, nghÞ ®Þnh cña ChÝnh phñ. C¬ quan, tæ chøc cã ®Ò nghÞ x©y dùng nghÞ quyÕt, nghÞ ®Þnh cña ChÝnh phñ cö ®¹i diÖn ®Ó thuyÕt tr×nh vÒ nh÷ng vÊn ®Ò liªn quan ®Õn ®Ò nghÞ, kiÕn nghÞ cña m×nh.</w:t>
      </w:r>
    </w:p>
    <w:p>
      <w:pPr>
        <w:pStyle w:val="BodyTextIndent2"/>
        <w:spacing w:lineRule="auto" w:line="244" w:before="280" w:after="0"/>
        <w:ind w:firstLine="567"/>
        <w:rPr/>
      </w:pPr>
      <w:r>
        <w:rPr/>
        <w:t>4. Trong thêi h¹n 05 (n¨m) ngµy lµm viÖc, kÓ tõ ngµy kÕt thóc cuéc häp quy ®Þnh t¹i kho¶n 3 §iÒu nµy, V¨n phßng ChÝnh phñ lËp Dù kiÕn ch</w:t>
        <w:softHyphen/>
        <w:t>¬ng tr×nh x©y dùng nghÞ quyÕt, nghÞ ®Þnh cña ChÝnh phñ vµ göi ®Õn c¸c Bé, c¬ quan ngang Bé, c¬ quan thuéc ChÝnh phñ ®Ó lÊy ý kiÕn tham gia.</w:t>
      </w:r>
    </w:p>
    <w:p>
      <w:pPr>
        <w:pStyle w:val="Normal"/>
        <w:spacing w:lineRule="auto" w:line="244" w:before="280" w:after="0"/>
        <w:ind w:firstLine="567"/>
        <w:jc w:val="both"/>
        <w:rPr/>
      </w:pPr>
      <w:r>
        <w:rPr/>
        <w:t>Trong thêi h¹n 10 (m</w:t>
        <w:softHyphen/>
        <w:t>êi) ngµy lµm viÖc, kÓ tõ ngµy nhËn ®</w:t>
        <w:softHyphen/>
        <w:t>îc Dù kiÕn ch</w:t>
        <w:softHyphen/>
        <w:t>¬ng tr×nh x©y dùng nghÞ quyÕt, nghÞ ®Þnh cña ChÝnh phñ, c¸c Bé, c¬ quan ngang Bé, c¬ quan thuéc ChÝnh phñ ph¶i göi ý kiÕn tham gia b»ng v¨n b¶n ®Õn V¨n phßng ChÝnh phñ vµ Bé T</w:t>
        <w:softHyphen/>
        <w:t xml:space="preserve"> ph¸p. </w:t>
      </w:r>
    </w:p>
    <w:p>
      <w:pPr>
        <w:pStyle w:val="Normal"/>
        <w:spacing w:lineRule="auto" w:line="244" w:before="280" w:after="0"/>
        <w:ind w:firstLine="567"/>
        <w:jc w:val="both"/>
        <w:rPr/>
      </w:pPr>
      <w:r>
        <w:rPr/>
        <w:t>5. V¨n phßng ChÝnh phñ chñ tr×, phèi hîp víi Bé T</w:t>
        <w:softHyphen/>
        <w:t xml:space="preserve"> ph¸p chØnh lý dù kiÕn ch</w:t>
        <w:softHyphen/>
        <w:t>¬ng tr×nh x©y dùng nghÞ quyÕt, nghÞ ®Þnh cña ChÝnh phñ tr×nh ChÝnh phñ t¹i phiªn häp th</w:t>
        <w:softHyphen/>
        <w:t>êng kú cuèi n¨m.</w:t>
      </w:r>
    </w:p>
    <w:p>
      <w:pPr>
        <w:pStyle w:val="Footer"/>
        <w:spacing w:lineRule="auto" w:line="244" w:before="280" w:after="0"/>
        <w:ind w:firstLine="567"/>
        <w:jc w:val="both"/>
        <w:rPr/>
      </w:pPr>
      <w:r>
        <w:rPr/>
        <w:t>6. Sau khi ChÝnh phñ th«ng qua ch</w:t>
        <w:softHyphen/>
        <w:t>¬ng tr×nh x©y dùng nghÞ quyÕt, nghÞ ®Þnh cña ChÝnh phñ, V¨n phßng ChÝnh phñ cã tr¸ch nhiÖm göi ch</w:t>
        <w:softHyphen/>
        <w:t>¬ng tr×nh tíi Bé tr</w:t>
        <w:softHyphen/>
        <w:t>ëng, Thñ tr</w:t>
        <w:softHyphen/>
        <w:t>ëng c¬ quan ngang Bé, Thñ tr</w:t>
        <w:softHyphen/>
        <w:t>ëng c¬ quan thuéc ChÝnh phñ ®Ó thùc hiÖn.</w:t>
      </w:r>
    </w:p>
    <w:p>
      <w:pPr>
        <w:pStyle w:val="Footer"/>
        <w:spacing w:lineRule="auto" w:line="244" w:before="280" w:after="0"/>
        <w:ind w:firstLine="567"/>
        <w:jc w:val="both"/>
        <w:rPr/>
      </w:pPr>
      <w:r>
        <w:rPr/>
        <w:t>Bé tr</w:t>
        <w:softHyphen/>
        <w:t>ëng, Thñ tr</w:t>
        <w:softHyphen/>
        <w:t>ëng c¬ quan ngang Bé, Thñ tr</w:t>
        <w:softHyphen/>
        <w:t>ëng c¬ quan thuéc ChÝnh phñ ph¶i b¶o ®¶m ®óng tiÕn ®é vµ chÊt l</w:t>
        <w:softHyphen/>
        <w:t>îng so¹n th¶o theo Ch</w:t>
        <w:softHyphen/>
        <w:t>¬ng tr×nh x©y dùng nghÞ quyÕt, nghÞ ®Þnh cña ChÝnh phñ.</w:t>
      </w:r>
    </w:p>
    <w:p>
      <w:pPr>
        <w:pStyle w:val="Footer"/>
        <w:spacing w:lineRule="auto" w:line="244" w:before="280" w:after="0"/>
        <w:ind w:firstLine="567"/>
        <w:jc w:val="both"/>
        <w:rPr/>
      </w:pPr>
      <w:r>
        <w:rPr/>
        <w:t>Ba th¸ng mét lÇn, Bé tr</w:t>
        <w:softHyphen/>
        <w:t>ëng, Thñ tr</w:t>
        <w:softHyphen/>
        <w:t>ëng c¬ quan ngang Bé, Thñ tr</w:t>
        <w:softHyphen/>
        <w:t>ëng c¬ quan thuéc ChÝnh phñ cã tr¸ch nhiÖm b¸o c¸o Thñ t</w:t>
        <w:softHyphen/>
        <w:t>íng ChÝnh phñ vÒ tiÕn ®é thùc hiÖn Ch</w:t>
        <w:softHyphen/>
        <w:t xml:space="preserve">¬ng tr×nh. </w:t>
      </w:r>
    </w:p>
    <w:p>
      <w:pPr>
        <w:pStyle w:val="Normal"/>
        <w:spacing w:lineRule="auto" w:line="244" w:before="280" w:after="0"/>
        <w:ind w:firstLine="567"/>
        <w:jc w:val="both"/>
        <w:rPr/>
      </w:pPr>
      <w:r>
        <w:rPr>
          <w:b/>
          <w:bCs/>
        </w:rPr>
        <w:t>§iÒu 19.</w:t>
      </w:r>
      <w:r>
        <w:rPr/>
        <w:t xml:space="preserve"> </w:t>
      </w:r>
      <w:r>
        <w:rPr>
          <w:b/>
          <w:bCs/>
        </w:rPr>
        <w:t>ChuÈn bÞ ý kiÕn cña ChÝnh phñ vÒ ®Ò nghÞ x©y dùng luËt, ph¸p lÖnh cña c¸c c¬ quan, tæ chøc; ®Ò nghÞ x©y dùng luËt, ph¸p lÖnh,  kiÕn nghÞ vÒ luËt, ph¸p lÖnh cña ®¹i biÓu Quèc héi</w:t>
      </w:r>
    </w:p>
    <w:p>
      <w:pPr>
        <w:pStyle w:val="Normal"/>
        <w:spacing w:lineRule="auto" w:line="244" w:before="280" w:after="0"/>
        <w:ind w:firstLine="567"/>
        <w:jc w:val="both"/>
        <w:rPr/>
      </w:pPr>
      <w:r>
        <w:rPr/>
        <w:t>1. V¨n phßng ChÝnh phñ cã tr¸ch nhiÖm tËp hîp ®Çy ®ñ c¸c ®Ò nghÞ x©y dùng luËt, ph¸p lÖnh cña c¬ quan (trõ ChÝnh phñ), tæ chøc vµ ®Ò nghÞ x©y dùng luËt, ph¸p lÖnh, kiÕn nghÞ vÒ luËt, ph¸p lÖnh cña ®¹i biÓu Quèc héi göi Bé T</w:t>
        <w:softHyphen/>
        <w:t xml:space="preserve"> ph¸p vµ c¸c c¬ quan cã liªn quan ®Ó lÊy ý kiÕn.</w:t>
      </w:r>
    </w:p>
    <w:p>
      <w:pPr>
        <w:pStyle w:val="Normal"/>
        <w:spacing w:lineRule="auto" w:line="244" w:before="280" w:after="0"/>
        <w:ind w:firstLine="567"/>
        <w:jc w:val="both"/>
        <w:rPr/>
      </w:pPr>
      <w:r>
        <w:rPr/>
        <w:t>2. Trong thêi h¹n 10 (m</w:t>
        <w:softHyphen/>
        <w:t>êi) ngµy lµm viÖc, kÓ tõ ngµy nhËn ®</w:t>
        <w:softHyphen/>
        <w:t>îc b¶n tËp hîp ®Ò nghÞ, kiÕn nghÞ x©y dùng vÒ luËt, ph¸p lÖnh do V¨n phßng ChÝnh phñ göi, Bé T</w:t>
        <w:softHyphen/>
        <w:t xml:space="preserve"> ph¸p vµ c¸c c¬ quan cã liªn quan ph¶i cã ý kiÕn b»ng v¨n b¶n göi tíi V¨n phßng ChÝnh phñ ®Ó tËp hîp b¸o c¸o Thñ t</w:t>
        <w:softHyphen/>
        <w:t xml:space="preserve">íng ChÝnh phñ.  </w:t>
      </w:r>
    </w:p>
    <w:p>
      <w:pPr>
        <w:pStyle w:val="Normal"/>
        <w:spacing w:before="240" w:after="0"/>
        <w:ind w:firstLine="567"/>
        <w:jc w:val="both"/>
        <w:rPr/>
      </w:pPr>
      <w:r>
        <w:rPr/>
        <w:t>3. Trong thêi h¹n 10 (m</w:t>
        <w:softHyphen/>
        <w:t>êi) ngµy lµm viÖc, kÓ tõ ngµy nhËn ®</w:t>
        <w:softHyphen/>
        <w:t>îc ý kiÕn cña Bé T</w:t>
        <w:softHyphen/>
        <w:t xml:space="preserve"> ph¸p vµ c¸c c¬ quan cã liªn quan, V¨n phßng ChÝnh phñ tæng hîp, b¸o c¸o Thñ t</w:t>
        <w:softHyphen/>
        <w:t>íng ChÝnh phñ xem xÐt, quyÕt ®Þnh.</w:t>
      </w:r>
    </w:p>
    <w:p>
      <w:pPr>
        <w:pStyle w:val="Footer"/>
        <w:spacing w:before="240" w:after="0"/>
        <w:ind w:firstLine="567"/>
        <w:jc w:val="both"/>
        <w:rPr/>
      </w:pPr>
      <w:r>
        <w:rPr/>
        <w:t>4. Bé tr</w:t>
        <w:softHyphen/>
        <w:t>ëng, Chñ nhiÖm V¨n phßng ChÝnh phñ, thõa uû quyÒn Thñ t</w:t>
        <w:softHyphen/>
        <w:t xml:space="preserve">íng ChÝnh phñ cã ý kiÕn b»ng v¨n b¶n </w:t>
      </w:r>
      <w:r>
        <w:rPr>
          <w:color w:val="000000"/>
        </w:rPr>
        <w:t xml:space="preserve">göi </w:t>
      </w:r>
      <w:r>
        <w:rPr>
          <w:rFonts w:cs=".VnTimeH" w:ascii=".VnTimeH" w:hAnsi=".VnTimeH"/>
          <w:color w:val="000000"/>
          <w:lang w:val="fr-FR"/>
        </w:rPr>
        <w:t>ñ</w:t>
      </w:r>
      <w:r>
        <w:rPr>
          <w:color w:val="000000"/>
          <w:lang w:val="fr-FR"/>
        </w:rPr>
        <w:t>y ban</w:t>
      </w:r>
      <w:r>
        <w:rPr>
          <w:color w:val="000000"/>
        </w:rPr>
        <w:t xml:space="preserve"> Th</w:t>
        <w:softHyphen/>
        <w:t>êng vô Quèc héi</w:t>
      </w:r>
      <w:r>
        <w:rPr>
          <w:color w:val="FF00FF"/>
        </w:rPr>
        <w:t xml:space="preserve"> </w:t>
      </w:r>
      <w:r>
        <w:rPr/>
        <w:t>vÒ ®Ò nghÞ, kiÕn nghÞ x©y dùng luËt, ph¸p lÖnh cña c¸c c¬ quan (trõ ChÝnh phñ), tæ chøc vµ ®¹i biÓu Quèc héi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</w:rPr>
        <w:t>§iÒu 20.</w:t>
      </w:r>
      <w:r>
        <w:rPr/>
        <w:t xml:space="preserve"> </w:t>
      </w:r>
      <w:r>
        <w:rPr>
          <w:b/>
          <w:bCs/>
        </w:rPr>
        <w:t>§iÒu chØnh ch</w:t>
        <w:softHyphen/>
        <w:t xml:space="preserve">¬ng tr×nh x©y dùng luËt, ph¸p lÖnh cña Quèc héi, </w:t>
      </w:r>
      <w:r>
        <w:rPr>
          <w:rFonts w:cs=".VnTimeH" w:ascii=".VnTimeH" w:hAnsi=".VnTimeH"/>
          <w:b/>
          <w:bCs/>
        </w:rPr>
        <w:t>ñ</w:t>
      </w:r>
      <w:r>
        <w:rPr>
          <w:b/>
          <w:bCs/>
        </w:rPr>
        <w:t>y ban Th</w:t>
        <w:softHyphen/>
        <w:t>êng vô Quèc héi, ch</w:t>
        <w:softHyphen/>
        <w:t xml:space="preserve">¬ng tr×nh x©y dùng nghÞ quyÕt, nghÞ ®Þnh cña ChÝnh phñ </w:t>
      </w:r>
    </w:p>
    <w:p>
      <w:pPr>
        <w:pStyle w:val="Normal"/>
        <w:spacing w:before="240" w:after="0"/>
        <w:ind w:firstLine="567"/>
        <w:jc w:val="both"/>
        <w:rPr/>
      </w:pPr>
      <w:r>
        <w:rPr/>
        <w:t>1. §</w:t>
        <w:softHyphen/>
        <w:t>a ra khái Ch</w:t>
        <w:softHyphen/>
        <w:t>¬ng tr×nh: ®èi víi nh÷ng dù ¸n, dù th¶o kh«ng b¶o ®¶m tiÕn ®é vµ chÊt l</w:t>
        <w:softHyphen/>
        <w:t>îng so¹n th¶o hoÆc ch</w:t>
        <w:softHyphen/>
        <w:t>a cÇn thiÕt ph¶i ban hµnh, Bé tr</w:t>
        <w:softHyphen/>
        <w:t>ëng, Chñ nhiÖm V¨n phßng ChÝnh phñ hoÆc ng</w:t>
        <w:softHyphen/>
        <w:t>êi ®øng ®Çu c¬ quan chñ tr× so¹n th¶o kiÕn nghÞ b»ng v¨n b¶n ®Ó Thñ t</w:t>
        <w:softHyphen/>
        <w:t xml:space="preserve">íng ChÝnh phñ xem xÐt, quyÕt ®Þnh kiÕn nghÞ Quèc héi,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 ban</w:t>
      </w:r>
      <w:r>
        <w:rPr/>
        <w:t xml:space="preserve"> Th</w:t>
        <w:softHyphen/>
        <w:t>êng vô Quèc héi ®</w:t>
        <w:softHyphen/>
        <w:t>a ra khái ch</w:t>
        <w:softHyphen/>
        <w:t>¬ng tr×nh x©y dùng luËt, ph¸p lÖnh; xem xÐt, quyÕt ®Þnh ®</w:t>
        <w:softHyphen/>
        <w:t>a ra khái ch</w:t>
        <w:softHyphen/>
        <w:t>¬ng tr×nh x©y dùng nghÞ quyÕt, nghÞ ®Þnh cña ChÝnh phñ. V¨n b¶n kiÕn nghÞ ph¶i kÌm theo tê tr×nh nªu râ lý do ®</w:t>
        <w:softHyphen/>
        <w:t>a ra khái ch</w:t>
        <w:softHyphen/>
        <w:t>¬ng tr×nh, ph</w:t>
        <w:softHyphen/>
        <w:t>¬ng h</w:t>
        <w:softHyphen/>
        <w:t>íng vµ thêi gian gi¶i quyÕt.</w:t>
      </w:r>
    </w:p>
    <w:p>
      <w:pPr>
        <w:pStyle w:val="Normal"/>
        <w:spacing w:before="240" w:after="0"/>
        <w:ind w:firstLine="567"/>
        <w:jc w:val="both"/>
        <w:rPr/>
      </w:pPr>
      <w:r>
        <w:rPr/>
        <w:t>2. Bæ sung vµo Ch</w:t>
        <w:softHyphen/>
        <w:t>¬ng tr×nh: Bé tr</w:t>
        <w:softHyphen/>
        <w:t>ëng, Thñ tr</w:t>
        <w:softHyphen/>
        <w:t>ëng c¬ quan ngang Bé, c¬ quan thuéc ChÝnh phñ hoÆc Bé tr</w:t>
        <w:softHyphen/>
        <w:t>ëng, Chñ nhiÖm V¨n phßng ChÝnh phñ kiÕn nghÞ b»ng v¨n b¶n ®Õn Thñ t</w:t>
        <w:softHyphen/>
        <w:t>íng ChÝnh phñ ®Ó bæ sung vµo ch</w:t>
        <w:softHyphen/>
        <w:t xml:space="preserve">¬ng tr×nh x©y dùng luËt, ph¸p lÖnh cña Quèc héi,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 ban</w:t>
      </w:r>
      <w:r>
        <w:rPr/>
        <w:t xml:space="preserve"> Th</w:t>
        <w:softHyphen/>
        <w:t>êng vô Quèc héi; ch</w:t>
        <w:softHyphen/>
        <w:t>¬ng tr×nh x©y dùng nghÞ quyÕt, nghÞ ®Þnh cña ChÝnh phñ nh÷ng v¨n b¶n cÇn ®</w:t>
        <w:softHyphen/>
        <w:t>îc ban hµnh nh»m ®¸p øng yªu cÇu qu¶n lý c¸c lÜnh vùc cña ®êi sèng x· héi.</w:t>
      </w:r>
    </w:p>
    <w:p>
      <w:pPr>
        <w:pStyle w:val="Footer"/>
        <w:spacing w:before="240" w:after="0"/>
        <w:ind w:firstLine="567"/>
        <w:jc w:val="both"/>
        <w:rPr/>
      </w:pPr>
      <w:r>
        <w:rPr/>
        <w:t>Tr×nh tù, thñ tôc ®Ò xuÊt bæ sung v¨n b¶n vµo ch</w:t>
        <w:softHyphen/>
        <w:t>¬ng tr×nh x©y dùng luËt, ph¸p lÖnh; ch</w:t>
        <w:softHyphen/>
        <w:t>¬ng tr×nh nghÞ quyÕt, nghÞ ®Þnh ®</w:t>
        <w:softHyphen/>
        <w:t>îc thùc hiÖn theo quy ®Þnh t¹i c¸c §iÒu 16, 17 vµ §iÒu 18 cña NghÞ ®Þnh nµy.</w:t>
      </w:r>
    </w:p>
    <w:p>
      <w:pPr>
        <w:pStyle w:val="Normal"/>
        <w:spacing w:before="240" w:after="0"/>
        <w:ind w:firstLine="567"/>
        <w:jc w:val="both"/>
        <w:rPr>
          <w:spacing w:val="-6"/>
        </w:rPr>
      </w:pPr>
      <w:r>
        <w:rPr>
          <w:spacing w:val="-6"/>
        </w:rPr>
        <w:t>Trong tr</w:t>
        <w:softHyphen/>
        <w:t>êng hîp do nhu cÇu qu¶n lý nhµ n</w:t>
        <w:softHyphen/>
        <w:t>íc, Thñ t</w:t>
        <w:softHyphen/>
        <w:t>íng ChÝnh phñ chØ ®¹o so¹n th¶o cÊp b¸ch nghÞ ®Þnh ®Ó quy ®Þnh nh÷ng vÊn ®Ò hÕt søc cÇn thiÕt nh</w:t>
        <w:softHyphen/>
        <w:t>ng ch</w:t>
        <w:softHyphen/>
        <w:t>a ®ñ ®iÒu kiÖn x©y dùng thµnh luËt hoÆc ph¸p lÖnh theo quy ®Þnh t¹i ®iÓm b kho¶n 2 §iÒu 56 cña LuËt Ban hµnh v¨n b¶n quy ph¹m ph¸p luËt th× tr×nh tù, thñ tôc bæ sung vµo ch</w:t>
        <w:softHyphen/>
        <w:t>¬ng tr×nh x©y dùng nghÞ quyÕt, nghÞ ®Þnh ®</w:t>
        <w:softHyphen/>
        <w:t xml:space="preserve">îc thùc hiÖn theo quy ®Þnh t¹i kho¶n 1 vµ kho¶n 3 §iÒu 16 NghÞ ®Þnh nµy. </w:t>
      </w:r>
    </w:p>
    <w:p>
      <w:pPr>
        <w:pStyle w:val="Footer"/>
        <w:spacing w:before="240" w:after="0"/>
        <w:ind w:firstLine="567"/>
        <w:jc w:val="both"/>
        <w:rPr/>
      </w:pPr>
      <w:r>
        <w:rPr/>
        <w:t>3. Bé T</w:t>
        <w:softHyphen/>
        <w:t xml:space="preserve"> ph¸p chñ tr×, phèi hîp víi V¨n phßng ChÝnh phñ lËp Dù kiÕn ®iÒu chØnh ch</w:t>
        <w:softHyphen/>
        <w:t xml:space="preserve">¬ng tr×nh x©y dùng luËt, ph¸p lÖnh ®Ó ChÝnh phñ xem xÐt, tr×nh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 ban</w:t>
      </w:r>
      <w:r>
        <w:rPr/>
        <w:t xml:space="preserve"> Th</w:t>
        <w:softHyphen/>
        <w:t>êng vô Quèc héi; V¨n phßng ChÝnh phñ lËp Dù kiÕn ®iÒu chØnh ch</w:t>
        <w:softHyphen/>
        <w:t>¬ng tr×nh x©y dùng nghÞ quyÕt, nghÞ ®Þnh cña ChÝnh phñ ®Ó ChÝnh phñ xem xÐt, quyÕt ®Þnh.</w:t>
      </w:r>
    </w:p>
    <w:p>
      <w:pPr>
        <w:pStyle w:val="Normal"/>
        <w:spacing w:before="240" w:after="0"/>
        <w:ind w:firstLine="567"/>
        <w:jc w:val="both"/>
        <w:rPr/>
      </w:pPr>
      <w:r>
        <w:rPr/>
        <w:t>4. V¨n phßng ChÝnh phñ cã tr¸ch nhiÖm göi</w:t>
      </w:r>
      <w:r>
        <w:rPr>
          <w:color w:val="000000"/>
        </w:rPr>
        <w:t xml:space="preserve"> Bé T</w:t>
        <w:softHyphen/>
        <w:t xml:space="preserve"> ph¸p vµ c¸c Bé, c¬ quan ngang Bé, c¬ quan thuéc ChÝnh phñ vµ c¸c c¬ quan, tæ chøc cã liªn quan nghÞ quyÕt cña Quèc héi vÒ ®iÒu chØnh ch</w:t>
        <w:softHyphen/>
        <w:t xml:space="preserve">¬ng tr×nh x©y dùng luËt, ph¸p lÖnh cña Quèc héi,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Th</w:t>
        <w:softHyphen/>
        <w:t>êng vô Quèc héi; nghÞ quyÕt cña ChÝnh phñ vÒ ®iÒu chØnh ch</w:t>
        <w:softHyphen/>
        <w:t>¬ng tr×nh x©y dùng nghÞ quyÕt, nghÞ ®Þnh cña ChÝnh phñ.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  <w:bCs/>
          <w:spacing w:val="-2"/>
        </w:rPr>
        <w:t>§iÒu 21.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Tr¸ch nhiÖm cña V¨n phßng ChÝnh phñ vµ Bé T</w:t>
        <w:softHyphen/>
        <w:t xml:space="preserve"> ph¸p trong viÖc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b¶o ®¶m thùc hiÖn ch</w:t>
        <w:softHyphen/>
        <w:t xml:space="preserve">¬ng tr×nh x©y dùng luËt, ph¸p lÖnh cña Quèc héi, </w:t>
      </w:r>
      <w:r>
        <w:rPr>
          <w:rFonts w:cs=".VnTimeH" w:ascii=".VnTimeH" w:hAnsi=".VnTimeH"/>
          <w:b/>
          <w:bCs/>
          <w:spacing w:val="-2"/>
          <w:lang w:val="fr-FR"/>
        </w:rPr>
        <w:t>ñ</w:t>
      </w:r>
      <w:r>
        <w:rPr>
          <w:b/>
          <w:bCs/>
          <w:spacing w:val="-2"/>
          <w:lang w:val="fr-FR"/>
        </w:rPr>
        <w:t>y ban</w:t>
      </w:r>
      <w:r>
        <w:rPr>
          <w:b/>
          <w:bCs/>
          <w:spacing w:val="-2"/>
        </w:rPr>
        <w:t xml:space="preserve"> Th</w:t>
        <w:softHyphen/>
        <w:t>êng vô Quèc héi; ch</w:t>
        <w:softHyphen/>
        <w:t>¬ng tr×nh x©y dùng nghÞ quyÕt, nghÞ ®Þnh cña ChÝnh phñ</w:t>
      </w:r>
    </w:p>
    <w:p>
      <w:pPr>
        <w:pStyle w:val="Normal"/>
        <w:spacing w:before="200" w:after="0"/>
        <w:ind w:firstLine="567"/>
        <w:jc w:val="both"/>
        <w:rPr/>
      </w:pPr>
      <w:r>
        <w:rPr/>
        <w:t>1. V¨n phßng ChÝnh phñ cã tr¸ch nhiÖm theo dâi, ®«n ®èc c¬ quan ®</w:t>
        <w:softHyphen/>
        <w:t>îc ph©n c«ng chñ tr× so¹n th¶o ®Ó b¶o ®¶m tiÕn ®é, chÊt l</w:t>
        <w:softHyphen/>
        <w:t xml:space="preserve">îng so¹n th¶o vµ thêi h¹n tr×nh dù ¸n, dù th¶o. </w:t>
      </w:r>
    </w:p>
    <w:p>
      <w:pPr>
        <w:pStyle w:val="Normal"/>
        <w:spacing w:before="200" w:after="0"/>
        <w:ind w:firstLine="567"/>
        <w:jc w:val="both"/>
        <w:rPr/>
      </w:pPr>
      <w:r>
        <w:rPr/>
        <w:t>2. V¨n phßng ChÝnh phñ, Bé T</w:t>
        <w:softHyphen/>
        <w:t xml:space="preserve"> ph¸p trong ph¹m vi chøc n¨ng, nhiÖm vô vµ quyÒn h¹n cña m×nh cã tr¸ch nhiÖm tham gia vµo qu¸ tr×nh so¹n th¶o, thÈm tra, thÈm ®Þnh dù ¸n luËt, ph¸p lÖnh, dù th¶o nghÞ quyÕt cña Quèc héi,</w:t>
      </w:r>
      <w:r>
        <w:rPr>
          <w:rFonts w:cs=".VnTimeH" w:ascii=".VnTimeH" w:hAnsi=".VnTimeH"/>
          <w:lang w:val="fr-FR"/>
        </w:rPr>
        <w:t xml:space="preserve"> ñ</w:t>
      </w:r>
      <w:r>
        <w:rPr>
          <w:lang w:val="fr-FR"/>
        </w:rPr>
        <w:t>y ban</w:t>
      </w:r>
      <w:r>
        <w:rPr/>
        <w:t xml:space="preserve"> Th</w:t>
        <w:softHyphen/>
        <w:t>êng vô Quèc héi; dù th¶o nghÞ quyÕt, nghÞ ®Þnh cña ChÝnh ph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Ch</w:t>
        <w:softHyphen/>
        <w:t>¬ng III</w:t>
      </w:r>
      <w:r>
        <w:rPr>
          <w:rFonts w:cs=".VnTimeH" w:ascii=".VnTimeH" w:hAnsi=".VnTimeH"/>
        </w:rPr>
        <w:br/>
      </w:r>
      <w:r>
        <w:rPr>
          <w:rFonts w:cs=".VnTimeH" w:ascii=".VnTimeH" w:hAnsi=".VnTimeH"/>
          <w:b/>
          <w:bCs/>
          <w:sz w:val="26"/>
          <w:szCs w:val="26"/>
        </w:rPr>
        <w:t>So¹n th¶o dù ¸n LuËt, Ph¸p lÖnh, dù th¶o nghÞ quyÕt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cña quèc héi, ñy ban th</w:t>
        <w:softHyphen/>
        <w:t>êng vô quèc héi,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dù th¶o nghÞ quyÕt, nghÞ ®Þnh cña ChÝnh phñ,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v¨n b¶n quy ph¹m ph¸p luËt cña Thñ t</w:t>
        <w:softHyphen/>
        <w:t>íng ChÝnh phñ,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bé tr</w:t>
        <w:softHyphen/>
        <w:t>ëng, thñ tr</w:t>
        <w:softHyphen/>
        <w:t>ëng c¬ quan ngang Bé</w:t>
      </w:r>
    </w:p>
    <w:p>
      <w:pPr>
        <w:pStyle w:val="Normal"/>
        <w:ind w:firstLine="560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ind w:firstLine="560"/>
        <w:jc w:val="both"/>
        <w:rPr/>
      </w:pPr>
      <w:r>
        <w:rPr>
          <w:b/>
          <w:bCs/>
        </w:rPr>
        <w:t xml:space="preserve">§iÒu 22. So¹n th¶o dù ¸n luËt, ph¸p lÖnh, dù th¶o nghÞ quyÕt cña Quèc héi, </w:t>
      </w:r>
      <w:r>
        <w:rPr>
          <w:rFonts w:cs=".VnTimeH" w:ascii=".VnTimeH" w:hAnsi=".VnTimeH"/>
          <w:b/>
          <w:bCs/>
        </w:rPr>
        <w:t>ñ</w:t>
      </w:r>
      <w:r>
        <w:rPr>
          <w:b/>
          <w:bCs/>
        </w:rPr>
        <w:t>y ban Th</w:t>
        <w:softHyphen/>
        <w:t xml:space="preserve">êng vô Quèc héi, dù th¶o nghÞ quyÕt, nghÞ ®Þnh cña ChÝnh phñ </w:t>
      </w:r>
    </w:p>
    <w:p>
      <w:pPr>
        <w:pStyle w:val="BodyTextIndent2"/>
        <w:spacing w:before="240" w:after="0"/>
        <w:ind w:firstLine="545"/>
        <w:rPr/>
      </w:pPr>
      <w:r>
        <w:rPr/>
        <w:t>1. Ban so¹n th¶o ®</w:t>
        <w:softHyphen/>
        <w:t xml:space="preserve">îc thµnh lËp theo quy ®Þnh cña LuËt söa ®æi, bæ sung mét sè ®iÒu cña LuËt Ban hµnh v¨n b¶n quy ph¹m ph¸p luËt ®Ó so¹n th¶o dù ¸n luËt, ph¸p lÖnh, dù th¶o nghÞ quyÕt cña Quèc héi,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</w:t>
      </w:r>
      <w:r>
        <w:rPr/>
        <w:t xml:space="preserve"> ban Th</w:t>
        <w:softHyphen/>
        <w:t xml:space="preserve">êng vô Quèc héi, dù th¶o nghÞ quyÕt, nghÞ ®Þnh cña ChÝnh phñ. </w:t>
      </w:r>
    </w:p>
    <w:p>
      <w:pPr>
        <w:pStyle w:val="BodyTextIndent2"/>
        <w:spacing w:before="240" w:after="0"/>
        <w:ind w:firstLine="545"/>
        <w:rPr/>
      </w:pPr>
      <w:r>
        <w:rPr/>
        <w:t>ViÖc thµnh lËp</w:t>
      </w:r>
      <w:r>
        <w:rPr>
          <w:sz w:val="26"/>
          <w:szCs w:val="26"/>
        </w:rPr>
        <w:t xml:space="preserve"> </w:t>
      </w:r>
      <w:r>
        <w:rPr/>
        <w:t xml:space="preserve">Ban so¹n th¶o vµ ho¹t ®éng cña Ban so¹n th¶o dù ¸n luËt, ph¸p lÖnh, dù th¶o nghÞ quyÕt cña Quèc héi,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</w:t>
      </w:r>
      <w:r>
        <w:rPr/>
        <w:t xml:space="preserve"> ban Th</w:t>
        <w:softHyphen/>
        <w:t xml:space="preserve">êng vô Quèc héi do ChÝnh phñ tr×nh Quèc héi,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</w:t>
      </w:r>
      <w:r>
        <w:rPr/>
        <w:t xml:space="preserve"> ban Th</w:t>
        <w:softHyphen/>
        <w:t>êng vô Quèc héi, dù th¶o nghÞ quyÕt, nghÞ ®Þnh cña ChÝnh phñ ®</w:t>
        <w:softHyphen/>
        <w:t>îc thùc hiÖn theo Quy chÕ vÒ tæ chøc vµ ho¹t ®éng cña Ban so¹n th¶o do Thñ t</w:t>
        <w:softHyphen/>
        <w:t>íng ChÝnh phñ ban hµnh.</w:t>
      </w:r>
    </w:p>
    <w:p>
      <w:pPr>
        <w:pStyle w:val="Normal"/>
        <w:spacing w:before="240" w:after="0"/>
        <w:ind w:firstLine="545"/>
        <w:jc w:val="both"/>
        <w:rPr/>
      </w:pPr>
      <w:r>
        <w:rPr>
          <w:lang w:val="fr-FR"/>
        </w:rPr>
        <w:t>2. Ban so¹n th¶o d</w:t>
      </w:r>
      <w:r>
        <w:rPr/>
        <w:t>ù ¸n luËt, ph¸p lÖnh, dù th¶o nghÞ quyÕt cña Quèc héi</w:t>
      </w:r>
      <w:r>
        <w:rPr>
          <w:lang w:val="fr-FR"/>
        </w:rPr>
        <w:t xml:space="preserve">,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 ban</w:t>
      </w:r>
      <w:r>
        <w:rPr/>
        <w:t xml:space="preserve"> Th</w:t>
        <w:softHyphen/>
        <w:t>êng vô Quèc héi</w:t>
      </w:r>
      <w:r>
        <w:rPr>
          <w:lang w:val="fr-FR"/>
        </w:rPr>
        <w:t xml:space="preserve"> do ChÝnh phñ tr×nh Quèc héi,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 ban Th</w:t>
        <w:softHyphen/>
        <w:t>êng vô Quèc héi ®ång thêi lµ Ban so¹n th¶o nghÞ ®Þnh h</w:t>
        <w:softHyphen/>
        <w:t>íng dÉn thi hµnh (nÕu cã).</w:t>
      </w:r>
    </w:p>
    <w:p>
      <w:pPr>
        <w:pStyle w:val="Normal"/>
        <w:spacing w:before="240" w:after="0"/>
        <w:ind w:firstLine="545"/>
        <w:jc w:val="both"/>
        <w:rPr/>
      </w:pPr>
      <w:r>
        <w:rPr>
          <w:lang w:val="fr-FR"/>
        </w:rPr>
        <w:t>3. Trong tr</w:t>
        <w:softHyphen/>
        <w:t xml:space="preserve">êng hîp luËt, ph¸p lÖnh, nghÞ quyÕt cña Quèc héi,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 ban th</w:t>
        <w:softHyphen/>
        <w:t>êng vô Quèc héi cã nhiÒu vÊn ®Ò cÇn quy ®Þnh chi tiÕt th× Tr</w:t>
        <w:softHyphen/>
        <w:t>ëng Ban so¹n th¶o cã tr¸ch nhiÖm kiÕn nghÞ Thñ t</w:t>
        <w:softHyphen/>
        <w:t xml:space="preserve">íng ChÝnh phñ ph©n c«ng c¸c c¬ quan liªn quan thµnh lËp Ban so¹n th¶o v¨n b¶n quy ®Þnh chi tiÕt thi hµnh. </w:t>
      </w:r>
    </w:p>
    <w:p>
      <w:pPr>
        <w:pStyle w:val="Normal"/>
        <w:keepNext w:val="true"/>
        <w:spacing w:lineRule="auto" w:line="252" w:before="280" w:after="0"/>
        <w:ind w:firstLine="544"/>
        <w:jc w:val="both"/>
        <w:rPr>
          <w:lang w:val="fr-FR"/>
        </w:rPr>
      </w:pPr>
      <w:r>
        <w:rPr>
          <w:b/>
          <w:bCs/>
          <w:spacing w:val="-4"/>
          <w:lang w:val="fr-FR"/>
        </w:rPr>
        <w:t>§</w:t>
      </w:r>
      <w:r>
        <w:rPr>
          <w:b/>
          <w:bCs/>
          <w:lang w:val="fr-FR"/>
        </w:rPr>
        <w:t>iÒu 23. So¹n th¶o v¨n b¶n quy ph¹m ph¸p luËt cña Thñ t</w:t>
        <w:softHyphen/>
        <w:t>íng ChÝnh phñ</w:t>
      </w:r>
    </w:p>
    <w:p>
      <w:pPr>
        <w:pStyle w:val="Normal"/>
        <w:spacing w:lineRule="auto" w:line="252" w:before="280" w:after="0"/>
        <w:ind w:firstLine="544"/>
        <w:jc w:val="both"/>
        <w:rPr>
          <w:lang w:val="fr-FR"/>
        </w:rPr>
      </w:pPr>
      <w:r>
        <w:rPr>
          <w:lang w:val="fr-FR"/>
        </w:rPr>
        <w:t>1. Dù th¶o quyÕt ®Þnh, chØ thÞ cña Thñ t</w:t>
        <w:softHyphen/>
        <w:t>íng ChÝnh phñ ®</w:t>
        <w:softHyphen/>
        <w:t>îc Thñ t</w:t>
        <w:softHyphen/>
        <w:t>íng ChÝnh phñ giao cho Bé tr</w:t>
        <w:softHyphen/>
        <w:t>ëng, Thñ tr</w:t>
        <w:softHyphen/>
        <w:t>ëng c¬ quan ngang Bé, Thñ tr</w:t>
        <w:softHyphen/>
        <w:t xml:space="preserve">ëng c¬ quan thuéc ChÝnh phñ chñ tr× vµ phèi hîp so¹n th¶o. </w:t>
      </w:r>
    </w:p>
    <w:p>
      <w:pPr>
        <w:pStyle w:val="Normal"/>
        <w:spacing w:lineRule="auto" w:line="252" w:before="280" w:after="0"/>
        <w:ind w:firstLine="544"/>
        <w:jc w:val="both"/>
        <w:rPr>
          <w:lang w:val="fr-FR"/>
        </w:rPr>
      </w:pPr>
      <w:r>
        <w:rPr>
          <w:lang w:val="fr-FR"/>
        </w:rPr>
        <w:t>Trong tr</w:t>
        <w:softHyphen/>
        <w:t>êng hîp cÇn thiÕt, c¬ quan chñ tr× so¹n th¶o quyÕt ®Þnh thµnh lËp Ban so¹n th¶o. Tæ chøc vµ ho¹t ®éng cña Ban so¹n th¶o quyÕt ®Þnh, chØ thÞ cña Thñ t</w:t>
        <w:softHyphen/>
        <w:t>íng ChÝnh phñ ®</w:t>
        <w:softHyphen/>
        <w:t>îc thùc hiÖn theo Quy chÕ vÒ tæ chøc vµ ho¹t ®éng cña Ban so¹n th¶o do Thñ t</w:t>
        <w:softHyphen/>
        <w:t>íng ChÝnh phñ ban hµnh.</w:t>
      </w:r>
    </w:p>
    <w:p>
      <w:pPr>
        <w:pStyle w:val="Normal"/>
        <w:spacing w:lineRule="auto" w:line="252" w:before="280" w:after="0"/>
        <w:ind w:firstLine="544"/>
        <w:jc w:val="both"/>
        <w:rPr>
          <w:lang w:val="fr-FR"/>
        </w:rPr>
      </w:pPr>
      <w:r>
        <w:rPr>
          <w:lang w:val="fr-FR"/>
        </w:rPr>
        <w:t>2. Bé tr</w:t>
        <w:softHyphen/>
        <w:t>ëng, Thñ tr</w:t>
        <w:softHyphen/>
        <w:t>ëng c¬ quan ngang Bé, Thñ tr</w:t>
        <w:softHyphen/>
        <w:t>ëng c¬ quan thuéc ChÝnh phñ ®</w:t>
        <w:softHyphen/>
        <w:t>îc Thñ t</w:t>
        <w:softHyphen/>
        <w:t>íng ChÝnh phñ giao chñ tr× so¹n th¶o cã tr¸ch nhiÖm tæ chøc tæng kÕt t×nh h×nh thi hµnh ph¸p luËt, kh¶o s¸t, ®¸nh gi¸ thùc tr¹ng quan hÖ x· héi, nghiªn cøu th«ng tin t</w:t>
        <w:softHyphen/>
        <w:t xml:space="preserve"> liÖu cã liªn quan ®Õn néi dung dù th¶o; chuÈn bÞ ®Ò c</w:t>
        <w:softHyphen/>
        <w:t xml:space="preserve">¬ng, biªn so¹n vµ chØnh lý dù th¶o; tæ chøc lÊy ý kiÕn, chuÈn bÞ tê tr×nh vµ tµi liÖu cã liªn quan ®Õn dù th¶o. </w:t>
      </w:r>
    </w:p>
    <w:p>
      <w:pPr>
        <w:pStyle w:val="Normal"/>
        <w:spacing w:lineRule="auto" w:line="252" w:before="280" w:after="0"/>
        <w:ind w:firstLine="544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§iÒu 24. So¹n th¶o v¨n b¶n quy ph¹m ph¸p luËt cña Bé tr</w:t>
        <w:softHyphen/>
        <w:t>ëng, Thñ tr</w:t>
        <w:softHyphen/>
        <w:t>ëng c¬ quan ngang Bé</w:t>
      </w:r>
    </w:p>
    <w:p>
      <w:pPr>
        <w:pStyle w:val="Normal"/>
        <w:spacing w:lineRule="auto" w:line="252" w:before="280" w:after="0"/>
        <w:ind w:firstLine="544"/>
        <w:jc w:val="both"/>
        <w:rPr>
          <w:lang w:val="fr-FR"/>
        </w:rPr>
      </w:pPr>
      <w:r>
        <w:rPr>
          <w:lang w:val="fr-FR"/>
        </w:rPr>
        <w:t>1. Dù th¶o quyÕt ®Þnh, chØ thÞ, th«ng t</w:t>
        <w:softHyphen/>
        <w:t xml:space="preserve"> cña Bé tr</w:t>
        <w:softHyphen/>
        <w:t>ëng, Thñ tr</w:t>
        <w:softHyphen/>
        <w:t>ëng c¬ quan ngang Bé do Bé tr</w:t>
        <w:softHyphen/>
        <w:t>ëng, Thñ tr</w:t>
        <w:softHyphen/>
        <w:t xml:space="preserve">ëng c¬ quan ngang Bé chØ ®¹o viÖc so¹n th¶o. </w:t>
      </w:r>
    </w:p>
    <w:p>
      <w:pPr>
        <w:pStyle w:val="Normal"/>
        <w:spacing w:lineRule="auto" w:line="252" w:before="280" w:after="0"/>
        <w:ind w:firstLine="544"/>
        <w:jc w:val="both"/>
        <w:rPr>
          <w:lang w:val="fr-FR"/>
        </w:rPr>
      </w:pPr>
      <w:r>
        <w:rPr>
          <w:lang w:val="fr-FR"/>
        </w:rPr>
        <w:t>§¬n vÞ ®</w:t>
        <w:softHyphen/>
        <w:t>îc Bé tr</w:t>
        <w:softHyphen/>
        <w:t>ëng, Thñ tr</w:t>
        <w:softHyphen/>
        <w:t>ëng c¬ quan ngang Bé giao chñ tr× so¹n th¶o cã tr¸ch nhiÖm tæ chøc tæng kÕt t×nh h×nh thi hµnh ph¸p luËt; kh¶o s¸t ®¸nh gi¸ thùc tr¹ng quan hÖ x· héi; nghiªn cøu th«ng tin t</w:t>
        <w:softHyphen/>
        <w:t xml:space="preserve"> liÖu cã liªn quan ®Õn néi dung cña dù th¶o; chuÈn bÞ ®Ò c</w:t>
        <w:softHyphen/>
        <w:t>¬ng, biªn so¹n vµ chØnh lý dù th¶o; tæ chøc lÊy ý kiÕn; chuÈn bÞ tê tr×nh vµ tµi liÖu cã liªn quan ®Õn dù th¶o theo chØ ®¹o cña Bé tr</w:t>
        <w:softHyphen/>
        <w:t>ëng, Thñ tr</w:t>
        <w:softHyphen/>
        <w:t>ëng c¬ quan ngang Bé.</w:t>
      </w:r>
    </w:p>
    <w:p>
      <w:pPr>
        <w:pStyle w:val="BodyTextIndent2"/>
        <w:spacing w:lineRule="auto" w:line="252" w:before="280" w:after="0"/>
        <w:ind w:firstLine="544"/>
        <w:rPr>
          <w:lang w:val="fr-FR"/>
        </w:rPr>
      </w:pPr>
      <w:r>
        <w:rPr>
          <w:lang w:val="fr-FR"/>
        </w:rPr>
        <w:t>2. Tæ chøc ph¸p chÕ Bé, c¬ quan ngang Bé cã tr¸ch nhiÖm thÈm ®Þnh dù th¶o v¨n b¶n quy ph¹m ph¸p luËt do c¸c ®¬n vÞ kh¸c thuéc Bé, c¬ quan ngang Bé so¹n th¶o tr</w:t>
        <w:softHyphen/>
        <w:t>íc khi tr×nh Bé tr</w:t>
        <w:softHyphen/>
        <w:t>ëng, Thñ tr</w:t>
        <w:softHyphen/>
        <w:t>ëng c¬ quan ngang Bé.</w:t>
      </w:r>
    </w:p>
    <w:p>
      <w:pPr>
        <w:pStyle w:val="BodyTextIndent2"/>
        <w:spacing w:lineRule="auto" w:line="252" w:before="240" w:after="0"/>
        <w:ind w:firstLine="544"/>
        <w:rPr>
          <w:lang w:val="fr-FR"/>
        </w:rPr>
      </w:pPr>
      <w:r>
        <w:rPr>
          <w:lang w:val="fr-FR"/>
        </w:rPr>
        <w:t>3. §èi víi c¸c v¨n b¶n liªn tÞch mµ Bé, c¬ quan ngang Bé lµ mét bªn ký ban hµnh th× viÖc so¹n th¶o còng thùc hiÖn theo c¸c kho¶n 1 vµ 2 §iÒu nµy.</w:t>
      </w:r>
    </w:p>
    <w:p>
      <w:pPr>
        <w:pStyle w:val="Normal"/>
        <w:spacing w:lineRule="auto" w:line="252" w:before="240" w:after="0"/>
        <w:ind w:firstLine="545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§iÒu 25. So¹n th¶o v¨n b¶n quy ph¹m ph¸p luËt cña Bé tr</w:t>
        <w:softHyphen/>
        <w:t>ëng, Thñ tr</w:t>
        <w:softHyphen/>
        <w:t>ëng c¬ quan ngang Bé vÒ ngµnh, lÜnh vùc qu¶n lý cña c¬ quan thuéc ChÝnh phñ theo sù ph©n c«ng cña Thñ t</w:t>
        <w:softHyphen/>
        <w:t xml:space="preserve">íng ChÝnh phñ  </w:t>
      </w:r>
    </w:p>
    <w:p>
      <w:pPr>
        <w:pStyle w:val="Footer"/>
        <w:spacing w:lineRule="auto" w:line="252" w:before="240" w:after="0"/>
        <w:ind w:firstLine="544"/>
        <w:jc w:val="both"/>
        <w:rPr/>
      </w:pPr>
      <w:r>
        <w:rPr>
          <w:spacing w:val="-6"/>
          <w:lang w:val="fr-FR"/>
        </w:rPr>
        <w:t>1</w:t>
      </w:r>
      <w:r>
        <w:rPr>
          <w:lang w:val="fr-FR"/>
        </w:rPr>
        <w:t>. C¨n cø vµo nhu cÇu qu¶n lý nhµ n</w:t>
        <w:softHyphen/>
        <w:t>íc vÒ ngµnh, lÜnh vùc hoÆc theo sù ph©n c«ng cña Thñ t</w:t>
        <w:softHyphen/>
        <w:t>íng ChÝnh phñ, Thñ tr</w:t>
        <w:softHyphen/>
        <w:t>ëng c¬ quan thuéc ChÝnh phñ tæ chøc viÖc so¹n th¶o quyÕt ®Þnh, chØ thÞ, th«ng t</w:t>
        <w:softHyphen/>
        <w:t xml:space="preserve"> ®Ó tr×nh Bé tr</w:t>
        <w:softHyphen/>
        <w:t>ëng, Thñ tr</w:t>
        <w:softHyphen/>
        <w:t>ëng c¬ quan ngang Bé ®</w:t>
        <w:softHyphen/>
        <w:t>îc Thñ t</w:t>
        <w:softHyphen/>
        <w:t>íng ChÝnh phñ ph©n c«ng ký ban hµnh.</w:t>
      </w:r>
    </w:p>
    <w:p>
      <w:pPr>
        <w:pStyle w:val="Footer"/>
        <w:spacing w:lineRule="auto" w:line="252" w:before="240" w:after="0"/>
        <w:ind w:firstLine="544"/>
        <w:jc w:val="both"/>
        <w:rPr>
          <w:lang w:val="fr-FR"/>
        </w:rPr>
      </w:pPr>
      <w:r>
        <w:rPr>
          <w:lang w:val="fr-FR"/>
        </w:rPr>
        <w:t>§¬n vÞ ®</w:t>
        <w:softHyphen/>
        <w:t>îc Thñ tr</w:t>
        <w:softHyphen/>
        <w:t>ëng c¬ quan thuéc ChÝnh phñ giao chñ tr× so¹n th¶o cã tr¸ch nhiÖm tæ chøc tæng kÕt t×nh h×nh thi hµnh ph¸p luËt; kh¶o s¸t, ®¸nh gi¸ thùc tr¹ng quan hÖ x· héi; nghiªn cøu th«ng tin t</w:t>
        <w:softHyphen/>
        <w:t xml:space="preserve"> liÖu cã liªn quan ®Õn néi dung cña dù th¶o; chuÈn bÞ ®Ò c</w:t>
        <w:softHyphen/>
        <w:t>¬ng, biªn so¹n vµ chØnh lý dù th¶o, tæ chøc lÊy ý kiÕn; chuÈn bÞ tê tr×nh vµ tµi liÖu cã liªn quan ®Õn dù th¶o theo chØ ®¹o cña Thñ tr</w:t>
        <w:softHyphen/>
        <w:t>ëng c¬ quan thuéc ChÝnh phñ.</w:t>
      </w:r>
    </w:p>
    <w:p>
      <w:pPr>
        <w:pStyle w:val="Footer"/>
        <w:spacing w:lineRule="auto" w:line="252" w:before="240" w:after="0"/>
        <w:ind w:firstLine="544"/>
        <w:jc w:val="both"/>
        <w:rPr>
          <w:lang w:val="fr-FR"/>
        </w:rPr>
      </w:pPr>
      <w:r>
        <w:rPr>
          <w:lang w:val="fr-FR"/>
        </w:rPr>
        <w:t>2. Tæ chøc ph¸p chÕ c¬ quan thuéc ChÝnh phñ cã tr¸ch nhiÖm thÈm ®Þnh dù th¶o quyÕt ®Þnh, chØ thÞ, th«ng t</w:t>
        <w:softHyphen/>
        <w:t xml:space="preserve"> do c¬ quan m×nh so¹n th¶o.</w:t>
      </w:r>
    </w:p>
    <w:p>
      <w:pPr>
        <w:pStyle w:val="Normal"/>
        <w:spacing w:lineRule="auto" w:line="252" w:before="240" w:after="0"/>
        <w:ind w:firstLine="544"/>
        <w:jc w:val="both"/>
        <w:rPr/>
      </w:pPr>
      <w:r>
        <w:rPr>
          <w:lang w:val="fr-FR"/>
        </w:rPr>
        <w:t xml:space="preserve">3. </w:t>
      </w:r>
      <w:r>
        <w:rPr>
          <w:spacing w:val="-4"/>
          <w:lang w:val="fr-FR"/>
        </w:rPr>
        <w:t>§¬n vÞ chñ tr× so¹n th¶o v¨n b¶n cã tr¸ch nhiÖm gióp Thñ tr</w:t>
        <w:softHyphen/>
        <w:t>ëng c¬ quan thuéc ChÝnh phñ lËp hå s¬ dù th¶o quyÕt ®Þnh, chØ thÞ, th«ng t</w:t>
        <w:softHyphen/>
        <w:t xml:space="preserve"> tr×nh Bé tr</w:t>
        <w:softHyphen/>
        <w:t>ëng, Thñ tr</w:t>
        <w:softHyphen/>
        <w:t>ëng c¬ quan ngang Bé ®</w:t>
        <w:softHyphen/>
        <w:t>îc ph©n c«ng ký ban hµnh, hå s¬ bao gå</w:t>
      </w:r>
      <w:r>
        <w:rPr>
          <w:lang w:val="fr-FR"/>
        </w:rPr>
        <w:t>m:</w:t>
      </w:r>
    </w:p>
    <w:p>
      <w:pPr>
        <w:pStyle w:val="Normal"/>
        <w:spacing w:lineRule="auto" w:line="252" w:before="240" w:after="0"/>
        <w:ind w:firstLine="544"/>
        <w:jc w:val="both"/>
        <w:rPr>
          <w:lang w:val="fr-FR"/>
        </w:rPr>
      </w:pPr>
      <w:r>
        <w:rPr>
          <w:lang w:val="fr-FR"/>
        </w:rPr>
        <w:t>a) B¶n thuyÕt tr×nh chi tiÕt vÒ sù cÇn thiÕt ban hµnh v¨n b¶n, nh÷ng néi dung c¬ b¶n cña dù th¶o;</w:t>
      </w:r>
    </w:p>
    <w:p>
      <w:pPr>
        <w:pStyle w:val="Normal"/>
        <w:spacing w:lineRule="auto" w:line="252" w:before="240" w:after="0"/>
        <w:ind w:firstLine="544"/>
        <w:jc w:val="both"/>
        <w:rPr>
          <w:lang w:val="fr-FR"/>
        </w:rPr>
      </w:pPr>
      <w:r>
        <w:rPr>
          <w:lang w:val="fr-FR"/>
        </w:rPr>
        <w:t xml:space="preserve">b) V¨n b¶n thÈm ®Þnh cña tæ chøc ph¸p chÕ c¬ quan thuéc ChÝnh phñ;  </w:t>
      </w:r>
    </w:p>
    <w:p>
      <w:pPr>
        <w:pStyle w:val="Normal"/>
        <w:spacing w:lineRule="auto" w:line="252" w:before="240" w:after="0"/>
        <w:ind w:firstLine="544"/>
        <w:jc w:val="both"/>
        <w:rPr>
          <w:lang w:val="fr-FR"/>
        </w:rPr>
      </w:pPr>
      <w:r>
        <w:rPr>
          <w:lang w:val="fr-FR"/>
        </w:rPr>
        <w:t>c) Dù th¶o v¨n b¶n ®· ®</w:t>
        <w:softHyphen/>
        <w:t xml:space="preserve">îc chØnh lý sau khi cã ý kiÕn thÈm ®Þnh; </w:t>
      </w:r>
    </w:p>
    <w:p>
      <w:pPr>
        <w:pStyle w:val="Normal"/>
        <w:spacing w:lineRule="auto" w:line="252" w:before="240" w:after="0"/>
        <w:ind w:firstLine="544"/>
        <w:jc w:val="both"/>
        <w:rPr/>
      </w:pPr>
      <w:r>
        <w:rPr/>
        <w:t>d) C¸c tµi liÖu liªn quan (nÕu cã).</w:t>
      </w:r>
    </w:p>
    <w:p>
      <w:pPr>
        <w:pStyle w:val="Normal"/>
        <w:spacing w:lineRule="auto" w:line="252" w:before="240" w:after="0"/>
        <w:ind w:firstLine="544"/>
        <w:jc w:val="both"/>
        <w:rPr/>
      </w:pPr>
      <w:r>
        <w:rPr/>
        <w:t>4. Sau 15 (m</w:t>
        <w:softHyphen/>
        <w:t>êi l¨m) ngµy lµm viÖc, kÓ tõ ngµy nhËn ®</w:t>
        <w:softHyphen/>
        <w:t>îc hå s¬ cña c¬ quan thuéc ChÝnh phñ vÒ dù th¶o quyÕt ®Þnh, chØ thÞ, th«ng t</w:t>
        <w:softHyphen/>
        <w:t>, Bé tr</w:t>
        <w:softHyphen/>
        <w:t>ëng, Thñ tr</w:t>
        <w:softHyphen/>
        <w:t>ëng c¬ quan ngang Bé ®</w:t>
        <w:softHyphen/>
        <w:t>îc ph©n c«ng ký ban hµnh cã tr¸ch nhiÖm chØ ®¹o tæ chøc ph¸p chÕ, c¸c ®¬n vÞ chøc n¨ng trong Bé, c¬ quan ngang Bé xem xÐt tr</w:t>
        <w:softHyphen/>
        <w:t>íc khi ký ban hµnh.</w:t>
      </w:r>
    </w:p>
    <w:p>
      <w:pPr>
        <w:pStyle w:val="Normal"/>
        <w:spacing w:lineRule="auto" w:line="252" w:before="240" w:after="0"/>
        <w:ind w:firstLine="544"/>
        <w:jc w:val="both"/>
        <w:rPr/>
      </w:pPr>
      <w:r>
        <w:rPr/>
        <w:t>5. Thñ tr</w:t>
        <w:softHyphen/>
        <w:t>ëng c¬ quan thuéc ChÝnh phñ cã nhu cÇu ban hµnh v¨n b¶n quy ph¹m ph¸p luËt vÒ ngµnh, lÜnh vùc do m×nh qu¶n lý cã tr¸ch nhiÖm tham m</w:t>
        <w:softHyphen/>
        <w:t>u, kiÕn nghÞ Thñ t</w:t>
        <w:softHyphen/>
        <w:t>íng ChÝnh phñ ph©n c«ng Bé tr</w:t>
        <w:softHyphen/>
        <w:t>ëng, Thñ tr</w:t>
        <w:softHyphen/>
        <w:t>ëng c¬ quan ngang Bé ký ban hµnh v¨n b¶n.</w:t>
      </w:r>
    </w:p>
    <w:p>
      <w:pPr>
        <w:pStyle w:val="Normal"/>
        <w:spacing w:lineRule="auto" w:line="252" w:before="240" w:after="0"/>
        <w:ind w:firstLine="544"/>
        <w:jc w:val="both"/>
        <w:rPr>
          <w:b/>
          <w:b/>
          <w:bCs/>
        </w:rPr>
      </w:pPr>
      <w:r>
        <w:rPr>
          <w:b/>
          <w:bCs/>
        </w:rPr>
        <w:t>§iÒu 26. Tr¸ch nhiÖm cña ng</w:t>
        <w:softHyphen/>
        <w:t xml:space="preserve">êi ®øng ®Çu c¬ quan chñ tr× so¹n th¶o </w:t>
      </w:r>
    </w:p>
    <w:p>
      <w:pPr>
        <w:pStyle w:val="Normal"/>
        <w:spacing w:before="240" w:after="0"/>
        <w:ind w:firstLine="544"/>
        <w:jc w:val="both"/>
        <w:rPr/>
      </w:pPr>
      <w:r>
        <w:rPr/>
        <w:t>Bé tr</w:t>
        <w:softHyphen/>
        <w:t>ëng, Thñ tr</w:t>
        <w:softHyphen/>
        <w:t>ëng c¬ quan ngang Bé, Thñ tr</w:t>
        <w:softHyphen/>
        <w:t>ëng c¬ quan thuéc ChÝnh phñ ®</w:t>
        <w:softHyphen/>
        <w:t xml:space="preserve">îc giao chñ tr× so¹n th¶o dù ¸n luËt, ph¸p lÖnh, dù th¶o nghÞ quyÕt cña Quèc héi,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 ban</w:t>
      </w:r>
      <w:r>
        <w:rPr/>
        <w:t xml:space="preserve"> Th</w:t>
        <w:softHyphen/>
        <w:t>êng vô Quèc héi, dù th¶o nghÞ quyÕt, nghÞ ®Þnh cña ChÝnh phñ, dù th¶o quyÕt ®Þnh, chØ thÞ cña Thñ t</w:t>
        <w:softHyphen/>
        <w:t>íng ChÝnh phñ cã tr¸ch nhiÖm:</w:t>
      </w:r>
    </w:p>
    <w:p>
      <w:pPr>
        <w:pStyle w:val="Normal"/>
        <w:tabs>
          <w:tab w:val="clear" w:pos="720"/>
          <w:tab w:val="left" w:pos="4340" w:leader="none"/>
        </w:tabs>
        <w:spacing w:before="240" w:after="0"/>
        <w:ind w:firstLine="545"/>
        <w:jc w:val="both"/>
        <w:rPr/>
      </w:pPr>
      <w:r>
        <w:rPr/>
        <w:t>1. B¶o ®¶m c¸c ®iÒu kiÖn ho¹t ®éng cña Ban so¹n th¶o.</w:t>
      </w:r>
    </w:p>
    <w:p>
      <w:pPr>
        <w:pStyle w:val="BodyTextIndent2"/>
        <w:spacing w:before="240" w:after="0"/>
        <w:ind w:firstLine="544"/>
        <w:rPr/>
      </w:pPr>
      <w:r>
        <w:rPr/>
        <w:t>2. Phèi hîp vµ t¹o ®iÒu kiÖn cho Ban so¹n th¶o tæng kÕt t×nh h×nh thi hµnh ph¸p luËt, ®¸nh gi¸ c¸c v¨n b¶n quy ph¹m ph¸p luËt hiÖn hµnh cã liªn quan ®Õn dù ¸n, dù th¶o; kh¶o s¸t, ®¸nh gi¸ thùc tr¹ng quan hÖ x· héi liªn quan ®Õn néi dung cña dù ¸n, dù th¶o; tæ chøc nghiªn cøu th«ng tin, t</w:t>
        <w:softHyphen/>
        <w:t xml:space="preserve"> liÖu, c¸c ®iÒu </w:t>
        <w:softHyphen/>
        <w:t>íc quèc tÕ mµ n</w:t>
        <w:softHyphen/>
        <w:t xml:space="preserve">íc Céng hoµ x· héi chñ nghÜa ViÖt Nam ®· ký kÕt hoÆc gia nhËp cã liªn quan ®Õn dù ¸n, dù th¶o. </w:t>
      </w:r>
    </w:p>
    <w:p>
      <w:pPr>
        <w:pStyle w:val="Footer"/>
        <w:spacing w:before="240" w:after="0"/>
        <w:ind w:firstLine="544"/>
        <w:jc w:val="both"/>
        <w:rPr/>
      </w:pPr>
      <w:r>
        <w:rPr/>
        <w:t>3. Phèi hîp vµ t¹o ®iÒu kiÖn cho Ban so¹n th¶o lÊy ý kiÕn cña c¬ quan, tæ chøc, c¸ nh©n liªn quan vµ c¸c ®èi t</w:t>
        <w:softHyphen/>
        <w:t>îng chÞu sù t¸c ®éng trùc tiÕp cña dù ¸n, dù th¶o; kiÕn nghÞ Thñ t</w:t>
        <w:softHyphen/>
        <w:t>íng ChÝnh phñ vÒ viÖc ®¨ng t¶i dù ¸n, dù th¶o trªn c¸c ph</w:t>
        <w:softHyphen/>
        <w:t>¬ng tiÖn th«ng tin ®¹i chóng, trªn Internet ®Ó c¬ quan, tæ chøc, c¸ nh©n tham gia ý kiÕn.</w:t>
      </w:r>
    </w:p>
    <w:p>
      <w:pPr>
        <w:pStyle w:val="Normal"/>
        <w:spacing w:before="240" w:after="0"/>
        <w:ind w:firstLine="544"/>
        <w:jc w:val="both"/>
        <w:rPr/>
      </w:pPr>
      <w:r>
        <w:rPr/>
        <w:t>4. ChÞu tr¸ch nhiÖm tr</w:t>
        <w:softHyphen/>
        <w:t>íc ChÝnh phñ, Thñ t</w:t>
        <w:softHyphen/>
        <w:t>íng ChÝnh phñ vÒ néi dung, chÊt l</w:t>
        <w:softHyphen/>
        <w:t xml:space="preserve">îng vµ tiÕn ®é so¹n th¶o cña dù ¸n, dù th¶o. </w:t>
      </w:r>
    </w:p>
    <w:p>
      <w:pPr>
        <w:pStyle w:val="Normal"/>
        <w:spacing w:before="240" w:after="0"/>
        <w:ind w:firstLine="544"/>
        <w:jc w:val="both"/>
        <w:rPr/>
      </w:pPr>
      <w:r>
        <w:rPr/>
        <w:t>5. Chñ tr×, phèi hîp víi c¬ quan, tæ chøc liªn quan chuÈn bÞ dù th¶o c¸c v¨n b¶n quy ®Þnh chi tiÕt, h</w:t>
        <w:softHyphen/>
        <w:t>íng dÉn thi hµnh (nÕu cã).</w:t>
      </w:r>
    </w:p>
    <w:p>
      <w:pPr>
        <w:pStyle w:val="Normal"/>
        <w:spacing w:before="240" w:after="0"/>
        <w:ind w:firstLine="544"/>
        <w:jc w:val="both"/>
        <w:rPr/>
      </w:pPr>
      <w:r>
        <w:rPr/>
        <w:t>6. Th«ng b¸o víi V¨n phßng ChÝnh phñ vÒ tiÕn ®é so¹n th¶o dù ¸n, dù th¶o theo ®Þnh kú ba th¸ng mét lÇn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</w:t>
        <w:softHyphen/>
        <w:t>¬ng IV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 xml:space="preserve">LÊy ý kiÕn vÒ dù ¸n, dù th¶o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>v¨n b¶n quy ph¹m ph¸p  luËt</w:t>
      </w:r>
    </w:p>
    <w:p>
      <w:pPr>
        <w:pStyle w:val="Normal"/>
        <w:spacing w:before="240" w:after="0"/>
        <w:ind w:firstLine="545"/>
        <w:rPr/>
      </w:pPr>
      <w:r>
        <w:rPr>
          <w:b/>
          <w:bCs/>
          <w:color w:val="000000"/>
        </w:rPr>
        <w:t>§iÒu 2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LÊy ý kiÕn vÒ dù ¸n, dù th¶o trong qu¸ tr×nh so¹n th¶o v¨n b¶n quy ph¹m ph¸p luËt</w:t>
      </w:r>
    </w:p>
    <w:p>
      <w:pPr>
        <w:pStyle w:val="Normal"/>
        <w:spacing w:before="240" w:after="0"/>
        <w:ind w:firstLine="544"/>
        <w:jc w:val="both"/>
        <w:rPr/>
      </w:pPr>
      <w:r>
        <w:rPr>
          <w:color w:val="000000"/>
        </w:rPr>
        <w:t>1. Dù ¸n, dù th¶o v¨n b¶n quy ph¹m ph¸p luËt ph¶i ®</w:t>
        <w:softHyphen/>
        <w:t>îc ®</w:t>
        <w:softHyphen/>
      </w:r>
      <w:r>
        <w:rPr/>
        <w:t>a ra lÊy ý kiÕn c¸c c¬ quan, tæ chøc, c¸ nh©n liªn quan, c¸c ®èi t</w:t>
        <w:softHyphen/>
        <w:t>îng chÞu sù t¸c ®éng trùc tiÕp cña v¨n b¶n theo quy ®Þnh cña LuËt Ban hµnh v¨n b¶n quy ph¹m ph¸p luËt, LuËt söa ®æi, bæ sung mét sè ®iÒu cña LuËt Ban hµnh v¨n b¶n quy ph¹m ph¸p luËt vµ NghÞ ®Þnh nµy.</w:t>
      </w:r>
    </w:p>
    <w:p>
      <w:pPr>
        <w:pStyle w:val="Normal"/>
        <w:spacing w:before="240" w:after="0"/>
        <w:ind w:firstLine="544"/>
        <w:jc w:val="both"/>
        <w:rPr/>
      </w:pPr>
      <w:r>
        <w:rPr/>
        <w:t>2. Bé tr</w:t>
        <w:softHyphen/>
        <w:t>ëng, Thñ tr</w:t>
        <w:softHyphen/>
        <w:t>ëng c¬ quan ngang Bé, Thñ tr</w:t>
        <w:softHyphen/>
        <w:t>ëng c¬ quan thuéc ChÝnh phñ quyÕt ®Þnh viÖc ®</w:t>
        <w:softHyphen/>
        <w:t>a ra lÊy ý kiÕn ®èi víi nh÷ng dù ¸n, dù th¶o ®</w:t>
        <w:softHyphen/>
        <w:t>îc giao chñ tr× so¹n th¶o sau khi ®</w:t>
        <w:softHyphen/>
        <w:t>îc tËp thÓ l·nh ®¹o c¬ quan xem xÐt, nhÊt trÝ.</w:t>
      </w:r>
    </w:p>
    <w:p>
      <w:pPr>
        <w:pStyle w:val="Normal"/>
        <w:spacing w:before="240" w:after="0"/>
        <w:ind w:firstLine="544"/>
        <w:jc w:val="both"/>
        <w:rPr/>
      </w:pPr>
      <w:r>
        <w:rPr/>
        <w:t>§èi víi nh÷ng dù ¸n, dù th¶o v¨n b¶n quy ph¹m ph¸p luËt quy ®Þnh liªn quan ®Õn quyÒn vµ nghÜa vô cña doanh nghiÖp, Bé tr</w:t>
        <w:softHyphen/>
        <w:t>ëng, Thñ tr</w:t>
        <w:softHyphen/>
        <w:t>ëng c¬ quan ngang Bé, Thñ tr</w:t>
        <w:softHyphen/>
        <w:t>ëng c¬ quan thuéc ChÝnh phñ ®</w:t>
        <w:softHyphen/>
        <w:t>îc giao chñ tr× so¹n th¶o cã tr¸ch nhiÖm göi tíi Phßng Th</w:t>
        <w:softHyphen/>
        <w:t>¬ng m¹i vµ C«ng nghiÖp ViÖt Nam ®Ó lÊy ý kiÕn cña c¸c doanh nghiÖp.</w:t>
      </w:r>
    </w:p>
    <w:p>
      <w:pPr>
        <w:pStyle w:val="Normal"/>
        <w:spacing w:before="180" w:after="0"/>
        <w:ind w:firstLine="544"/>
        <w:jc w:val="both"/>
        <w:rPr/>
      </w:pPr>
      <w:r>
        <w:rPr/>
        <w:t>Trong thêi h¹n 20 (hai m</w:t>
        <w:softHyphen/>
        <w:t>¬i) ngµy lµm viÖc, kÓ tõ ngµy nhËn ®</w:t>
        <w:softHyphen/>
        <w:t>îc dù ¸n, dù th¶o v¨n b¶n quy ph¹m ph¸p luËt, Phßng Th</w:t>
        <w:softHyphen/>
        <w:t>¬ng m¹i vµ C«ng nghiÖp ViÖt Nam ph¶i tæ chøc lÊy ý kiÕn cña c¸c doanh nghiÖp, tæng hîp vµ göi ®Õn Bé T</w:t>
        <w:softHyphen/>
        <w:t xml:space="preserve"> ph¸p, V¨n phßng ChÝnh phñ, c¸c Bé, c¬ quan ngang Bé, c¬ quan thuéc ChÝnh phñ ®</w:t>
        <w:softHyphen/>
        <w:t xml:space="preserve">îc ph©n c«ng chñ tr× so¹n th¶o. </w:t>
      </w:r>
    </w:p>
    <w:p>
      <w:pPr>
        <w:pStyle w:val="BodyTextIndent2"/>
        <w:spacing w:before="180" w:after="0"/>
        <w:ind w:firstLine="544"/>
        <w:rPr/>
      </w:pPr>
      <w:r>
        <w:rPr/>
        <w:t>3. Tuú theo tÝnh chÊt cña dù ¸n, dù th¶o, Thñ t</w:t>
        <w:softHyphen/>
        <w:t>íng ChÝnh phñ quyÕt ®Þnh viÖc lÊy ý kiÕn tæ chøc, c¸ nh©n theo ®Ò nghÞ cña c¬ quan chñ tr× so¹n th¶o.</w:t>
      </w:r>
    </w:p>
    <w:p>
      <w:pPr>
        <w:pStyle w:val="Normal"/>
        <w:spacing w:before="180" w:after="0"/>
        <w:ind w:firstLine="544"/>
        <w:jc w:val="both"/>
        <w:rPr>
          <w:b/>
          <w:b/>
          <w:bCs/>
        </w:rPr>
      </w:pPr>
      <w:r>
        <w:rPr>
          <w:b/>
          <w:bCs/>
        </w:rPr>
        <w:t>§iÒu 28. Ph</w:t>
        <w:softHyphen/>
        <w:t>¬ng thøc lÊy ý kiÕn c¬ quan, tæ chøc, c¸ nh©n vµ ®èi t</w:t>
        <w:softHyphen/>
        <w:t>îng chÞu sù t¸c ®éng trùc tiÕp cña v¨n b¶n quy ph¹m ph¸p luËt</w:t>
      </w:r>
    </w:p>
    <w:p>
      <w:pPr>
        <w:pStyle w:val="Normal"/>
        <w:spacing w:before="180" w:after="0"/>
        <w:ind w:firstLine="544"/>
        <w:jc w:val="both"/>
        <w:rPr/>
      </w:pPr>
      <w:r>
        <w:rPr/>
        <w:t>1. ViÖc lÊy ý kiÕn</w:t>
      </w:r>
      <w:r>
        <w:rPr>
          <w:b/>
          <w:bCs/>
        </w:rPr>
        <w:t xml:space="preserve"> </w:t>
      </w:r>
      <w:r>
        <w:rPr/>
        <w:t>cña c¬ quan, tæ chøc, c¸ nh©n vµ ®èi t</w:t>
        <w:softHyphen/>
        <w:t>îng chÞu sù t¸c ®éng trùc tiÕp cña v¨n b¶n quy ph¹m ph¸p luËt vÒ néi dung cña dù ¸n, dù th¶o ®</w:t>
        <w:softHyphen/>
        <w:t>îc thùc hiÖn b»ng h×nh thøc: lÊy ý kiÕn trùc tiÕp; tæ chøc c¸c héi nghÞ, héi th¶o; th«ng qua c¸c ph</w:t>
        <w:softHyphen/>
        <w:t>¬ng tiÖn th«ng tin ®¹i chóng vµ Internet.</w:t>
      </w:r>
    </w:p>
    <w:p>
      <w:pPr>
        <w:pStyle w:val="Normal"/>
        <w:spacing w:before="180" w:after="0"/>
        <w:ind w:firstLine="544"/>
        <w:jc w:val="both"/>
        <w:rPr/>
      </w:pPr>
      <w:r>
        <w:rPr/>
        <w:t>2. C¬ quan, tæ chøc, ng</w:t>
        <w:softHyphen/>
        <w:t>êi cã thÈm quyÒn lÊy ý kiÕn cã tr¸ch nhiÖm chuÈn bÞ nh÷ng vÊn ®Ò cÇn xin ý kiÕn, gîi ý th¶o luËn kÌm theo dù ¸n, dù th¶o vµ x¸c ®Þnh cô thÓ ®Þa chØ nhËn ý kiÕn trong tr</w:t>
        <w:softHyphen/>
        <w:t>êng hîp lÊy ý kiÕn th«ng qua c¸c ph</w:t>
        <w:softHyphen/>
        <w:t>¬ng tiÖn th«ng tin ®¹i chóng vµ Internet.</w:t>
      </w:r>
    </w:p>
    <w:p>
      <w:pPr>
        <w:pStyle w:val="BodyTextIndent2"/>
        <w:spacing w:before="180" w:after="0"/>
        <w:ind w:firstLine="545"/>
        <w:rPr/>
      </w:pPr>
      <w:r>
        <w:rPr/>
        <w:t>3. Thêi gian lÊy ý kiÕn cña c¬ quan, tæ chøc, c¸ nh©n, ®èi t</w:t>
        <w:softHyphen/>
        <w:t>îng chÞu sù t¸c ®éng trùc tiÕp cña v¨n b¶n quy ph¹m ph¸p luËt Ýt nhÊt lµ 20 (hai m</w:t>
        <w:softHyphen/>
        <w:t>¬i) ngµy lµm viÖc, kÓ tõ ngµy ®</w:t>
        <w:softHyphen/>
        <w:t>a dù ¸n, dù th¶o ra lÊy ý kiÕn.</w:t>
      </w:r>
    </w:p>
    <w:p>
      <w:pPr>
        <w:pStyle w:val="Normal"/>
        <w:spacing w:before="180" w:after="0"/>
        <w:ind w:firstLine="545"/>
        <w:jc w:val="both"/>
        <w:rPr/>
      </w:pPr>
      <w:r>
        <w:rPr>
          <w:b/>
          <w:bCs/>
        </w:rPr>
        <w:t>§iÒu 29.</w:t>
      </w:r>
      <w:r>
        <w:rPr/>
        <w:t xml:space="preserve"> </w:t>
      </w:r>
      <w:r>
        <w:rPr>
          <w:b/>
          <w:bCs/>
        </w:rPr>
        <w:t>ChuÈn bÞ tr×nh ChÝnh phñ, Thñ t</w:t>
        <w:softHyphen/>
        <w:t xml:space="preserve">íng ChÝnh phñ dù ¸n luËt, ph¸p lÖnh, dù th¶o nghÞ quyÕt cña Quèc héi, </w:t>
      </w:r>
      <w:r>
        <w:rPr>
          <w:rFonts w:cs=".VnTimeH" w:ascii=".VnTimeH" w:hAnsi=".VnTimeH"/>
          <w:b/>
          <w:bCs/>
          <w:lang w:val="fr-FR"/>
        </w:rPr>
        <w:t>ñ</w:t>
      </w:r>
      <w:r>
        <w:rPr>
          <w:b/>
          <w:bCs/>
          <w:lang w:val="fr-FR"/>
        </w:rPr>
        <w:t>y ban</w:t>
      </w:r>
      <w:r>
        <w:rPr>
          <w:b/>
          <w:bCs/>
        </w:rPr>
        <w:t xml:space="preserve"> Th</w:t>
        <w:softHyphen/>
        <w:t>êng vô Quèc héi; dù th¶o v¨n b¶n quy ph¹m ph¸p luËt cña ChÝnh phñ, Thñ t</w:t>
        <w:softHyphen/>
        <w:t xml:space="preserve">íng ChÝnh phñ </w:t>
      </w:r>
    </w:p>
    <w:p>
      <w:pPr>
        <w:pStyle w:val="Normal"/>
        <w:spacing w:before="180" w:after="0"/>
        <w:ind w:firstLine="545"/>
        <w:jc w:val="both"/>
        <w:rPr/>
      </w:pPr>
      <w:r>
        <w:rPr/>
        <w:t>1. Dù ¸n, dù th¶o ®</w:t>
        <w:softHyphen/>
        <w:t>îc tr×nh ChÝnh phñ ph¶i kÌm theo dù th¶o v¨n b¶n quy ®Þnh chi tiÕt, h</w:t>
        <w:softHyphen/>
        <w:t>íng dÉn thi hµnh (nÕu cã) theo quy ®Þnh t¹i §iÒu 7 cña LuËt Ban hµnh v¨n b¶n quy ph¹m ph¸p luËt.</w:t>
      </w:r>
    </w:p>
    <w:p>
      <w:pPr>
        <w:pStyle w:val="Normal"/>
        <w:spacing w:before="180" w:after="0"/>
        <w:ind w:firstLine="545"/>
        <w:jc w:val="both"/>
        <w:rPr>
          <w:spacing w:val="-4"/>
        </w:rPr>
      </w:pPr>
      <w:r>
        <w:rPr>
          <w:spacing w:val="-4"/>
        </w:rPr>
        <w:t>2. V¨n phßng ChÝnh phñ chñ tr×, phèi hîp víi Bé T</w:t>
        <w:softHyphen/>
        <w:t xml:space="preserve"> ph¸p vµ c¬ quan chñ tr× so¹n th¶o xem xÐt dù ¸n, dù th¶o v¨n b¶n quy ph¹m ph¸p luËt tr</w:t>
        <w:softHyphen/>
        <w:t>íc khi tr×nh ChÝnh phñ, Thñ t</w:t>
        <w:softHyphen/>
        <w:t>íng ChÝnh phñ.</w:t>
      </w:r>
    </w:p>
    <w:p>
      <w:pPr>
        <w:pStyle w:val="Normal"/>
        <w:spacing w:lineRule="auto" w:line="252" w:before="240" w:after="0"/>
        <w:ind w:firstLine="545"/>
        <w:jc w:val="both"/>
        <w:rPr/>
      </w:pPr>
      <w:r>
        <w:rPr/>
        <w:t>3. Trong tr</w:t>
        <w:softHyphen/>
        <w:t>êng hîp V¨n phßng ChÝnh phñ, Bé T</w:t>
        <w:softHyphen/>
        <w:t xml:space="preserve"> ph¸p vµ c¬ quan chñ tr× so¹n th¶o thèng nhÊt ý kiÕn ®Ó tr×nh ChÝnh phñ, Thñ t</w:t>
        <w:softHyphen/>
        <w:t>íng ChÝnh phñ dù ¸n, dù th¶o th× quy tr×nh tiÕp theo ®</w:t>
        <w:softHyphen/>
        <w:t>îc quy ®Þnh nh</w:t>
        <w:softHyphen/>
        <w:t xml:space="preserve"> sau:</w:t>
      </w:r>
    </w:p>
    <w:p>
      <w:pPr>
        <w:pStyle w:val="Normal"/>
        <w:spacing w:lineRule="auto" w:line="252" w:before="240" w:after="0"/>
        <w:ind w:firstLine="545"/>
        <w:jc w:val="both"/>
        <w:rPr/>
      </w:pPr>
      <w:r>
        <w:rPr/>
        <w:t xml:space="preserve">a) §èi víi dù ¸n luËt, ph¸p lÖnh, dù th¶o nghÞ quyÕt cña Quèc héi, </w:t>
      </w:r>
      <w:r>
        <w:rPr>
          <w:rFonts w:cs=".VnTimeH" w:ascii=".VnTimeH" w:hAnsi=".VnTimeH"/>
        </w:rPr>
        <w:t>ñ</w:t>
      </w:r>
      <w:r>
        <w:rPr/>
        <w:t>y ban Th</w:t>
        <w:softHyphen/>
        <w:t xml:space="preserve">êng vô Quèc héi: </w:t>
      </w:r>
    </w:p>
    <w:p>
      <w:pPr>
        <w:pStyle w:val="Normal"/>
        <w:spacing w:lineRule="auto" w:line="252" w:before="240" w:after="0"/>
        <w:ind w:firstLine="545"/>
        <w:jc w:val="both"/>
        <w:rPr>
          <w:spacing w:val="-4"/>
        </w:rPr>
      </w:pPr>
      <w:r>
        <w:rPr>
          <w:spacing w:val="-4"/>
        </w:rPr>
        <w:t>V¨n phßng ChÝnh phñ chñ tr×, phèi hîp víi c¬ quan chñ tr× so¹n th¶o dù ¸n, dù th¶o tæ chøc cuéc häp ®Ó giíi thiÖu néi dung cña dù ¸n, dù th¶o víi ®¹i diÖn cña c¸c Bé, c¬ quan ngang Bé, c¬ quan thuéc ChÝnh phñ, c¸c c¬ quan, tæ chøc liªn quan.</w:t>
      </w:r>
    </w:p>
    <w:p>
      <w:pPr>
        <w:pStyle w:val="Normal"/>
        <w:spacing w:lineRule="auto" w:line="252" w:before="240" w:after="0"/>
        <w:ind w:firstLine="545"/>
        <w:jc w:val="both"/>
        <w:rPr/>
      </w:pPr>
      <w:r>
        <w:rPr/>
        <w:t>Trong thêi h¹n 10 (m</w:t>
        <w:softHyphen/>
        <w:t xml:space="preserve">êi) ngµy lµm viÖc, kÓ tõ ngµy tæ chøc cuéc häp giíi thiÖu dù ¸n, dù th¶o, c¸c c¬ quan, tæ chøc ph¶i nghiªn cøu, göi ý kiÕn tham gia b»ng v¨n b¶n ®Õn c¬ quan chñ tr× so¹n th¶o, V¨n phßng ChÝnh phñ ®Ó tæng hîp, hoµn thiÖn dù ¸n, dù th¶o tr×nh ChÝnh phñ. </w:t>
      </w:r>
    </w:p>
    <w:p>
      <w:pPr>
        <w:pStyle w:val="Normal"/>
        <w:spacing w:lineRule="auto" w:line="252" w:before="240" w:after="0"/>
        <w:ind w:firstLine="545"/>
        <w:jc w:val="both"/>
        <w:rPr>
          <w:spacing w:val="-4"/>
          <w:u w:val="single"/>
        </w:rPr>
      </w:pPr>
      <w:r>
        <w:rPr>
          <w:spacing w:val="-4"/>
        </w:rPr>
        <w:t>C¬ quan chñ tr× so¹n th¶o cã tr¸ch nhiÖm nghiªn cøu, tiÕp thu ý kiÕn cña c¸c c¬ quan, tæ chøc ®Ó chØnh lý dù ¸n, dù th¶o tr</w:t>
        <w:softHyphen/>
        <w:t>íc khi göi ®Õn Bé T</w:t>
        <w:softHyphen/>
        <w:t xml:space="preserve"> ph¸p ®Ó thÈm ®Þnh.</w:t>
      </w:r>
    </w:p>
    <w:p>
      <w:pPr>
        <w:pStyle w:val="Normal"/>
        <w:spacing w:lineRule="auto" w:line="252" w:before="240" w:after="0"/>
        <w:ind w:firstLine="545"/>
        <w:jc w:val="both"/>
        <w:rPr/>
      </w:pPr>
      <w:r>
        <w:rPr/>
        <w:t>b) §èi víi dù th¶o v¨n b¶n quy ph¹m ph¸p luËt cña ChÝnh phñ, Thñ t</w:t>
        <w:softHyphen/>
        <w:t>íng ChÝnh phñ, c</w:t>
      </w:r>
      <w:r>
        <w:rPr>
          <w:spacing w:val="-12"/>
        </w:rPr>
        <w:t xml:space="preserve">¬ quan chñ tr× so¹n th¶o </w:t>
      </w:r>
      <w:r>
        <w:rPr/>
        <w:t>chØnh lý dù th¶o trªn c¬ së tiÕp thu ý kiÕn cña V¨n phßng ChÝnh phñ, c¸c c¬ quan, tæ chøc liªn quan tr</w:t>
        <w:softHyphen/>
        <w:t>íc khi göi ®Õn Bé T</w:t>
        <w:softHyphen/>
        <w:t xml:space="preserve"> ph¸p ®Ó thÈm ®Þnh theo quy ®Þnh cña ph¸p luËt. </w:t>
      </w:r>
    </w:p>
    <w:p>
      <w:pPr>
        <w:pStyle w:val="Normal"/>
        <w:spacing w:lineRule="auto" w:line="252" w:before="240" w:after="0"/>
        <w:ind w:firstLine="544"/>
        <w:jc w:val="both"/>
        <w:rPr/>
      </w:pPr>
      <w:r>
        <w:rPr/>
        <w:t>c) §èi víi dù th¶o nghÞ quyÕt phiªn häp th</w:t>
        <w:softHyphen/>
        <w:t>êng kú cña ChÝnh phñ cã chøa quy ph¹m ph¸p luËt, nghÞ ®Þnh cña ChÝnh phñ vÒ</w:t>
      </w:r>
      <w:r>
        <w:rPr>
          <w:color w:val="000000"/>
        </w:rPr>
        <w:t xml:space="preserve"> thµnh lËp míi, nhËp, chia t¸ch vµ ®iÒu chØnh ®Þa giíi hµnh chÝnh, </w:t>
      </w:r>
      <w:r>
        <w:rPr/>
        <w:t>dù th¶o v¨n b¶n quy ph¹m ph¸p luËt quy ®Þnh c¸c biÖn ph¸p thi hµnh trong t×nh tr¹ng khÈn cÊp hoÆc ban hµnh ®Ó gi¶i quyÕt nh÷ng vÊn ®Ò ®ét xuÊt th× c</w:t>
      </w:r>
      <w:r>
        <w:rPr>
          <w:spacing w:val="-12"/>
        </w:rPr>
        <w:t xml:space="preserve">¬ quan chñ tr× so¹n th¶o </w:t>
      </w:r>
      <w:r>
        <w:rPr/>
        <w:t>chØnh lý dù th¶o trªn c¬ së tiÕp thu ý kiÕn cña c¸c Thµnh viªn ChÝnh phñ vµ V¨n phßng ChÝnh phñ tr</w:t>
        <w:softHyphen/>
        <w:t>íc khi tr×nh Thñ t</w:t>
        <w:softHyphen/>
        <w:t xml:space="preserve">íng ChÝnh phñ ký ban hµnh. </w:t>
      </w:r>
    </w:p>
    <w:p>
      <w:pPr>
        <w:pStyle w:val="Normal"/>
        <w:spacing w:lineRule="auto" w:line="252" w:before="240" w:after="0"/>
        <w:ind w:firstLine="544"/>
        <w:jc w:val="both"/>
        <w:rPr>
          <w:color w:val="000000"/>
        </w:rPr>
      </w:pPr>
      <w:r>
        <w:rPr>
          <w:color w:val="000000"/>
        </w:rPr>
        <w:t>Trong tr</w:t>
        <w:softHyphen/>
        <w:t>êng hîp V¨n phßng ChÝnh phñ lµ c¬ quan ®</w:t>
        <w:softHyphen/>
        <w:t>îc giao chñ tr× so¹n th¶o nh÷ng v¨n b¶n nãi trªn, tuú tõng tr</w:t>
        <w:softHyphen/>
        <w:t>êng hîp cô thÓ, Bé tr</w:t>
        <w:softHyphen/>
        <w:t>ëng, Chñ nhiÖm V¨n phßng ChÝnh phñ quyÕt ®Þnh viÖc lÊy ý kiÕn thÈm ®Þnh cña Bé T</w:t>
        <w:softHyphen/>
        <w:t xml:space="preserve"> ph¸p; chØ ®¹o chØnh lý dù th¶o trªn c¬ së tiÕp thu ý kiÕn thÈm ®Þnh cña Bé T</w:t>
        <w:softHyphen/>
        <w:t xml:space="preserve"> ph¸p vµ ý kiÕn thÈm tra cña c¸c ®¬n vÞ chuyªn m«n trong V¨n phßng ChÝnh phñ tr</w:t>
        <w:softHyphen/>
        <w:t>íc khi tr×nh ChÝnh phñ, Thñ t</w:t>
        <w:softHyphen/>
        <w:t xml:space="preserve">íng ChÝnh phñ ban hµnh.     </w:t>
      </w:r>
    </w:p>
    <w:p>
      <w:pPr>
        <w:pStyle w:val="Normal"/>
        <w:spacing w:lineRule="auto" w:line="252" w:before="240" w:after="0"/>
        <w:ind w:firstLine="545"/>
        <w:jc w:val="both"/>
        <w:rPr/>
      </w:pPr>
      <w:r>
        <w:rPr/>
        <w:t>4. Trong tr</w:t>
        <w:softHyphen/>
        <w:t>êng hîp V¨n phßng ChÝnh phñ, Bé T</w:t>
        <w:softHyphen/>
        <w:t xml:space="preserve"> ph¸p vµ c¬ quan chñ tr× so¹n th¶o kh«ng thèng nhÊt ý kiÕn ®Ó tr×nh ChÝnh phñ, Thñ t</w:t>
        <w:softHyphen/>
        <w:t>íng ChÝnh phñ dù ¸n, dù th¶o quy ®Þnh t¹i c¸c kho¶n 1 vµ 2 §iÒu nµy th× V¨n phßng ChÝnh phñ b¸o c¸o Thñ t</w:t>
        <w:softHyphen/>
        <w:t>íng ChÝnh phñ xem xÐt, quyÕt ®Þnh.</w:t>
      </w:r>
    </w:p>
    <w:p>
      <w:pPr>
        <w:pStyle w:val="Normal"/>
        <w:spacing w:lineRule="auto" w:line="252" w:before="240" w:after="0"/>
        <w:ind w:firstLine="545"/>
        <w:jc w:val="both"/>
        <w:rPr>
          <w:b/>
          <w:b/>
          <w:bCs/>
        </w:rPr>
      </w:pPr>
      <w:r>
        <w:rPr>
          <w:b/>
          <w:bCs/>
        </w:rPr>
        <w:t>§iÒu 30. Tæ chøc gãp ý kiÕn t¹i Bé, c¬ quan ngang Bé, c¬ quan thuéc ChÝnh phñ</w:t>
      </w:r>
    </w:p>
    <w:p>
      <w:pPr>
        <w:pStyle w:val="Normal"/>
        <w:spacing w:lineRule="auto" w:line="252" w:before="240" w:after="0"/>
        <w:ind w:firstLine="545"/>
        <w:jc w:val="both"/>
        <w:rPr/>
      </w:pPr>
      <w:r>
        <w:rPr/>
        <w:t>Khi nhËn ®</w:t>
        <w:softHyphen/>
        <w:t>îc dù ¸n, dù th¶o v¨n b¶n quy ph¹m ph¸p luËt cña c¬ quan chñ tr× so¹n th¶o ®Ò nghÞ gãp ý kiÕn, Bé tr</w:t>
        <w:softHyphen/>
        <w:t>ëng, Thñ tr</w:t>
        <w:softHyphen/>
        <w:t>ëng c¬ quan ngang Bé, Thñ tr</w:t>
        <w:softHyphen/>
        <w:t>ëng c¬ quan thuéc ChÝnh phñ ph¶i chØ ®¹o c¸c c¬ quan, ®¬n vÞ trùc thuéc th¶o luËn, gãp ý kiÕn vÒ dù ¸n, dù th¶o v¨n b¶n quy ph¹m ph¸p luËt.</w:t>
      </w:r>
    </w:p>
    <w:p>
      <w:pPr>
        <w:pStyle w:val="Normal"/>
        <w:spacing w:before="240" w:after="0"/>
        <w:ind w:firstLine="545"/>
        <w:jc w:val="both"/>
        <w:rPr/>
      </w:pPr>
      <w:r>
        <w:rPr/>
        <w:t>Tæ chøc ph¸p chÕ Bé, c¬ quan ngang Bé, c¬ quan thuéc ChÝnh phñ lµ ®Çu mèi tæ chøc thùc hiÖn ý kiÕn chØ ®¹o cña Bé tr</w:t>
        <w:softHyphen/>
        <w:t>ëng, Thñ tr</w:t>
        <w:softHyphen/>
        <w:t>ëng c¬ quan ngang Bé, Thñ tr</w:t>
        <w:softHyphen/>
        <w:t>ëng c¬ quan thuéc ChÝnh phñ vÒ viÖc th¶o luËn, gãp ý kiÕn; tæng hîp, chuÈn bÞ v¨n b¶n gãp ý kiÕn cña Bé, c¬ quan ngang Bé, c¬ quan thuéc ChÝnh phñ.</w:t>
      </w:r>
    </w:p>
    <w:p>
      <w:pPr>
        <w:pStyle w:val="Normal"/>
        <w:spacing w:before="240" w:after="0"/>
        <w:ind w:firstLine="545"/>
        <w:jc w:val="both"/>
        <w:rPr/>
      </w:pPr>
      <w:r>
        <w:rPr/>
        <w:t>V¨n b¶n gãp ý kiÕn vÒ dù ¸n, dù th¶o v¨n b¶n quy ph¹m ph¸p luËt ph¶i do ng</w:t>
        <w:softHyphen/>
        <w:t>êi ®øng ®Çu hoÆc cÊp phã cña ng</w:t>
        <w:softHyphen/>
        <w:t>êi ®øng ®Çu c¬ quan Bé, c¬ quan ngang Bé, c¬ quan thuéc ChÝnh phñ ký.</w:t>
      </w:r>
    </w:p>
    <w:p>
      <w:pPr>
        <w:pStyle w:val="Normal"/>
        <w:spacing w:before="240" w:after="0"/>
        <w:ind w:firstLine="545"/>
        <w:jc w:val="both"/>
        <w:rPr>
          <w:b/>
          <w:b/>
          <w:bCs/>
        </w:rPr>
      </w:pPr>
      <w:r>
        <w:rPr>
          <w:b/>
          <w:bCs/>
        </w:rPr>
        <w:t>§iÒu 31. Tæng hîp ý kiÕn vÒ dù ¸n, dù th¶o</w:t>
      </w:r>
    </w:p>
    <w:p>
      <w:pPr>
        <w:pStyle w:val="BodyTextIndent2"/>
        <w:spacing w:before="240" w:after="0"/>
        <w:ind w:firstLine="545"/>
        <w:rPr/>
      </w:pPr>
      <w:r>
        <w:rPr/>
        <w:t>C¬ quan chñ tr× so¹n th¶o cã tr¸ch nhiÖm tæng hîp ®Çy ®ñ ý kiÕn vÒ dù ¸n, dù th¶o. C¸c ý kiÕn vÒ dù ¸n, dù th¶o cña c¸c Bé, c¬ quan ngang Bé, c¬ quan thuéc ChÝnh phñ</w:t>
      </w:r>
      <w:r>
        <w:rPr>
          <w:spacing w:val="-4"/>
        </w:rPr>
        <w:t>, c¸c c¬ quan, tæ chøc liªn quan</w:t>
      </w:r>
      <w:r>
        <w:rPr/>
        <w:t xml:space="preserve"> ph¶i ®</w:t>
        <w:softHyphen/>
        <w:t>îc ®</w:t>
        <w:softHyphen/>
        <w:t>a vµo hå s¬ cña dù ¸n, dù th¶o cïng víi b¶n tæng hîp ý kiÕn ®Ó tr×nh c¬ quan, ng</w:t>
        <w:softHyphen/>
        <w:t>êi cã thÈm quyÒn xem xÐt, quyÕt ®Þnh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</w:t>
        <w:softHyphen/>
        <w:t>¬ng V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thÈm ®Þnh, thÈm tra, chØnh lý dù ¸n, dù th¶o</w:t>
      </w:r>
    </w:p>
    <w:p>
      <w:pPr>
        <w:pStyle w:val="Normal"/>
        <w:ind w:firstLine="545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ind w:firstLine="545"/>
        <w:jc w:val="both"/>
        <w:rPr>
          <w:b/>
          <w:b/>
          <w:bCs/>
        </w:rPr>
      </w:pPr>
      <w:r>
        <w:rPr>
          <w:b/>
          <w:bCs/>
        </w:rPr>
        <w:t>§iÒu 32. ThÈm ®Þnh, thÈm tra dù ¸n, dù th¶o v¨n b¶n quy ph¹m ph¸p luËt</w:t>
      </w:r>
    </w:p>
    <w:p>
      <w:pPr>
        <w:pStyle w:val="Footer"/>
        <w:spacing w:before="240" w:after="0"/>
        <w:ind w:firstLine="545"/>
        <w:jc w:val="both"/>
        <w:rPr/>
      </w:pPr>
      <w:r>
        <w:rPr/>
        <w:t>1. Bé T</w:t>
        <w:softHyphen/>
        <w:t xml:space="preserve"> ph¸p cã tr¸ch nhiÖm thÈm ®Þnh dù ¸n, dù th¶o v¨n b¶n quy ph¹m ph¸p luËt theo quy ®Þnh t¹i §iÒu 29 cña LuËt Ban hµnh v¨n b¶n quy ph¹m ph¸p luËt, c¸c §iÒu 29a, 63 vµ §iÒu 65 cña LuËt söa ®æi, bæ sung mét sè ®iÒu cña LuËt Ban hµnh v¨n b¶n quy ph¹m ph¸p luËt vµ Quy chÕ thÈm ®Þnh v¨n b¶n quy ph¹m ph¸p luËt.</w:t>
      </w:r>
    </w:p>
    <w:p>
      <w:pPr>
        <w:pStyle w:val="Footer"/>
        <w:spacing w:before="240" w:after="0"/>
        <w:ind w:firstLine="544"/>
        <w:jc w:val="both"/>
        <w:rPr>
          <w:spacing w:val="-4"/>
        </w:rPr>
      </w:pPr>
      <w:r>
        <w:rPr>
          <w:rFonts w:eastAsia=".VnTime"/>
          <w:spacing w:val="-4"/>
        </w:rPr>
        <w:t xml:space="preserve"> </w:t>
      </w:r>
      <w:r>
        <w:rPr>
          <w:spacing w:val="-4"/>
        </w:rPr>
        <w:t>2. V¨n phßng ChÝnh phñ cã tr¸ch nhiÖm thÈm tra dù ¸n, dù th¶o v¨n b¶n quy ph¹m ph¸p luËt sau khi c¬ quan chñ tr× so¹n th¶o tr×nh ChÝnh phñ, Thñ t</w:t>
        <w:softHyphen/>
        <w:t>íng ChÝnh phñ theo quy ®Þnh t¹i kho¶n 6 §iÒu 2 cña NghÞ ®Þnh sè 18/2003/N§-CP ngµy 20 th¸ng 02 n¨m 2003 cña ChÝnh phñ quy ®Þnh chøc n¨ng, nhiÖm vô, quyÒn h¹n vµ c¬ cÊu tæ chøc cña V¨n phßng ChÝnh phñ.</w:t>
      </w:r>
    </w:p>
    <w:p>
      <w:pPr>
        <w:pStyle w:val="Footer"/>
        <w:spacing w:before="240" w:after="0"/>
        <w:ind w:firstLine="544"/>
        <w:jc w:val="both"/>
        <w:rPr/>
      </w:pPr>
      <w:r>
        <w:rPr/>
        <w:t>Tr</w:t>
        <w:softHyphen/>
        <w:t>íc phiªn häp ChÝnh phñ 20 (hai m</w:t>
        <w:softHyphen/>
        <w:t>¬i) ngµy lµm viÖc, c¬ quan chñ tr× so¹n th¶o dù ¸n, dù th¶o v¨n b¶n quy ph¹m ph¸p luËt ph¶i göi toµn bé hå s¬ dù ¸n, dù th¶o ®Õn V¨n phßng ChÝnh phñ ®Ó thÈm tra.</w:t>
      </w:r>
    </w:p>
    <w:p>
      <w:pPr>
        <w:pStyle w:val="Normal"/>
        <w:spacing w:before="240" w:after="0"/>
        <w:ind w:firstLine="544"/>
        <w:jc w:val="both"/>
        <w:rPr/>
      </w:pPr>
      <w:r>
        <w:rPr/>
        <w:t>Trong thêi h¹n 15 (m</w:t>
        <w:softHyphen/>
        <w:t>êi l¨m) ngµy lµm viÖc, kÓ tõ khi nhËn ®</w:t>
        <w:softHyphen/>
        <w:t>îc hå s¬ dù ¸n, dù th¶o tr×nh ChÝnh phñ, Thñ t</w:t>
        <w:softHyphen/>
        <w:t>íng ChÝnh phñ, V¨n phßng ChÝnh phñ ph¶i cã ý kiÕn thÈm tra b»ng v¨n b¶n göi c¸c Thµnh viªn ChÝnh phñ.</w:t>
      </w:r>
    </w:p>
    <w:p>
      <w:pPr>
        <w:pStyle w:val="Footer"/>
        <w:spacing w:before="240" w:after="0"/>
        <w:ind w:firstLine="544"/>
        <w:jc w:val="both"/>
        <w:rPr>
          <w:spacing w:val="-6"/>
        </w:rPr>
      </w:pPr>
      <w:r>
        <w:rPr>
          <w:spacing w:val="-6"/>
        </w:rPr>
        <w:t>ViÖc thÈm ®Þnh, thÈm tra dù ¸n, dù th¶o v¨n b¶n quy ph¹m ph¸p luËt ®</w:t>
        <w:softHyphen/>
        <w:t>îc thùc hiÖn theo Quy chÕ thÈm ®Þnh, Quy chÕ thÈm tra do Thñ t</w:t>
        <w:softHyphen/>
        <w:t>íng ChÝnh phñ ban hµnh.</w:t>
      </w:r>
    </w:p>
    <w:p>
      <w:pPr>
        <w:pStyle w:val="Normal"/>
        <w:spacing w:before="240" w:after="0"/>
        <w:ind w:firstLine="544"/>
        <w:jc w:val="both"/>
        <w:rPr/>
      </w:pPr>
      <w:r>
        <w:rPr>
          <w:b/>
          <w:bCs/>
        </w:rPr>
        <w:t>§iÒu 33.</w:t>
      </w:r>
      <w:r>
        <w:rPr/>
        <w:t xml:space="preserve"> </w:t>
      </w:r>
      <w:r>
        <w:rPr>
          <w:b/>
          <w:bCs/>
        </w:rPr>
        <w:t>Gi¶i tr×nh, tiÕp thu ý kiÕn thÈm ®Þnh</w:t>
      </w:r>
    </w:p>
    <w:p>
      <w:pPr>
        <w:pStyle w:val="Normal"/>
        <w:spacing w:before="240" w:after="0"/>
        <w:ind w:firstLine="544"/>
        <w:jc w:val="both"/>
        <w:rPr/>
      </w:pPr>
      <w:r>
        <w:rPr/>
        <w:t>Sau khi nhËn ®</w:t>
        <w:softHyphen/>
        <w:t>îc v¨n b¶n thÈm ®Þnh vÒ dù ¸n, dù th¶o, c¬ quan chñ tr× so¹n th¶o cã tr¸ch nhiÖm nghiªn cøu, tiÕp thu, chØnh lý dù ¸n, dù th¶o; ®ång thêi gi¶i tr×nh b»ng v¨n b¶n viÖc tiÕp thu ý kiÕn thÈm ®Þnh.</w:t>
      </w:r>
    </w:p>
    <w:p>
      <w:pPr>
        <w:pStyle w:val="Normal"/>
        <w:spacing w:before="240" w:after="0"/>
        <w:ind w:firstLine="544"/>
        <w:jc w:val="both"/>
        <w:rPr/>
      </w:pPr>
      <w:r>
        <w:rPr/>
        <w:t>B¶n gi¶i tr×nh vµ dù ¸n, dù th¶o ®· ®</w:t>
        <w:softHyphen/>
        <w:t>îc chØnh lý theo ý kiÕn thÈm ®Þnh ph¶i ®</w:t>
        <w:softHyphen/>
        <w:t>îc göi ®Õn Bé T</w:t>
        <w:softHyphen/>
        <w:t xml:space="preserve"> ph¸p vµ V¨n phßng ChÝnh phñ tr</w:t>
        <w:softHyphen/>
        <w:t>íc khi tr×nh ChÝnh phñ, Thñ t</w:t>
        <w:softHyphen/>
        <w:t>íng ChÝnh phñ.</w:t>
      </w:r>
    </w:p>
    <w:p>
      <w:pPr>
        <w:pStyle w:val="Normal"/>
        <w:spacing w:before="240" w:after="0"/>
        <w:ind w:firstLine="544"/>
        <w:jc w:val="both"/>
        <w:rPr>
          <w:b/>
          <w:b/>
          <w:bCs/>
        </w:rPr>
      </w:pPr>
      <w:r>
        <w:rPr>
          <w:b/>
          <w:bCs/>
        </w:rPr>
        <w:t>§iÒu 34. ChØnh lý, hoµn thiÖn dù ¸n, dù th¶o tr</w:t>
        <w:softHyphen/>
        <w:t>íc khi tr×nh ChÝnh phñ, Thñ t</w:t>
        <w:softHyphen/>
        <w:t>íng ChÝnh phñ</w:t>
      </w:r>
    </w:p>
    <w:p>
      <w:pPr>
        <w:pStyle w:val="Normal"/>
        <w:spacing w:before="240" w:after="0"/>
        <w:ind w:firstLine="544"/>
        <w:jc w:val="both"/>
        <w:rPr/>
      </w:pPr>
      <w:r>
        <w:rPr/>
        <w:t>1. §èi víi dù ¸n luËt, ph¸p lÖnh; dù th¶o nghÞ quyÕt cña Quèc héi</w:t>
      </w:r>
      <w:r>
        <w:rPr>
          <w:rFonts w:cs=".VnTimeH" w:ascii=".VnTimeH" w:hAnsi=".VnTimeH"/>
          <w:lang w:val="fr-FR"/>
        </w:rPr>
        <w:t>, ñ</w:t>
      </w:r>
      <w:r>
        <w:rPr>
          <w:lang w:val="fr-FR"/>
        </w:rPr>
        <w:t>y ban</w:t>
      </w:r>
      <w:r>
        <w:rPr/>
        <w:t xml:space="preserve"> Th</w:t>
        <w:softHyphen/>
        <w:t>êng vô Quèc héi; dù th¶o nghÞ quyÕt, nghÞ ®Þnh cña ChÝnh phñ cßn nh÷ng vÊn ®Ò cã ý kiÕn kh¸c nhau gi÷a c¸c Bé, c¬ quan ngang Bé, c¬ quan thuéc ChÝnh phñ th× Bé tr</w:t>
        <w:softHyphen/>
        <w:t>ëng, Chñ nhiÖm V¨n phßng ChÝnh phñ triÖu tËp cuéc häp gåm ®¹i diÖn l·nh ®¹o cña c¸c Bé, c¬ quan ngang Bé, c¬ quan thuéc ChÝnh phñ ®Ó gi¶i quyÕt nh÷ng vÊn ®Ò cßn ý kiÕn kh¸c nhau tr</w:t>
        <w:softHyphen/>
        <w:t>íc khi tr×nh ChÝnh phñ xem xÐt, quyÕt ®Þnh.</w:t>
      </w:r>
    </w:p>
    <w:p>
      <w:pPr>
        <w:pStyle w:val="BodyTextIndent2"/>
        <w:spacing w:before="240" w:after="0"/>
        <w:ind w:firstLine="544"/>
        <w:rPr/>
      </w:pPr>
      <w:r>
        <w:rPr/>
        <w:t>2. V¨n phßng ChÝnh phñ cã tr¸ch nhiÖm tæng hîp c¸c ý kiÕn t¹i cuéc häp ®¹i diÖn l·nh ®¹o cña c¸c Bé, c¬ quan ngang Bé, c¬ quan thuéc ChÝnh phñ ®Ó b¸o c¸o Thñ t</w:t>
        <w:softHyphen/>
        <w:t xml:space="preserve">íng ChÝnh phñ xem xÐt, quyÕt ®Þnh. </w:t>
      </w:r>
    </w:p>
    <w:p>
      <w:pPr>
        <w:pStyle w:val="Normal"/>
        <w:spacing w:before="240" w:after="0"/>
        <w:ind w:firstLine="544"/>
        <w:jc w:val="both"/>
        <w:rPr/>
      </w:pPr>
      <w:r>
        <w:rPr/>
        <w:t>3. C¨n cø vµo ý kiÕn chØ ®¹o cña Thñ t</w:t>
        <w:softHyphen/>
        <w:t>íng ChÝnh phñ, c¬ quan chñ tr× so¹n th¶o phèi hîp víi V¨n phßng ChÝnh phñ, Bé T</w:t>
        <w:softHyphen/>
        <w:t xml:space="preserve"> ph¸p hoµn chØnh dù ¸n, dù th¶o tr×nh ChÝnh phñ, Thñ t</w:t>
        <w:softHyphen/>
        <w:t xml:space="preserve">íng ChÝnh phñ. </w:t>
        <w:tab/>
      </w:r>
    </w:p>
    <w:p>
      <w:pPr>
        <w:pStyle w:val="Normal"/>
        <w:spacing w:before="240" w:after="0"/>
        <w:ind w:firstLine="544"/>
        <w:jc w:val="both"/>
        <w:rPr>
          <w:b/>
          <w:b/>
          <w:bCs/>
        </w:rPr>
      </w:pPr>
      <w:r>
        <w:rPr>
          <w:b/>
          <w:bCs/>
        </w:rPr>
        <w:t>§iÒu 35. Hå s¬ dù ¸n, dù th¶o tr×nh ChÝnh phñ, Thñ t</w:t>
        <w:softHyphen/>
        <w:t xml:space="preserve">íng ChÝnh phñ </w:t>
      </w:r>
    </w:p>
    <w:p>
      <w:pPr>
        <w:pStyle w:val="Normal"/>
        <w:spacing w:before="240" w:after="0"/>
        <w:ind w:firstLine="545"/>
        <w:jc w:val="both"/>
        <w:rPr/>
      </w:pPr>
      <w:r>
        <w:rPr/>
        <w:t>1. Hå s¬ dù ¸n, dù th¶o tr×nh ChÝnh phñ, Thñ t</w:t>
        <w:softHyphen/>
        <w:t>íng ChÝnh phñ (trõ tr</w:t>
        <w:softHyphen/>
        <w:t>êng hîp dù ¸n, dù th¶o ®</w:t>
        <w:softHyphen/>
        <w:t>îc tiÕp tôc chØnh lý theo quy ®Þnh t¹i §iÒu 34 cña NghÞ ®Þnh nµy) bao gåm:</w:t>
      </w:r>
    </w:p>
    <w:p>
      <w:pPr>
        <w:pStyle w:val="Footer"/>
        <w:spacing w:lineRule="auto" w:line="252" w:before="240" w:after="0"/>
        <w:ind w:firstLine="544"/>
        <w:jc w:val="both"/>
        <w:rPr/>
      </w:pPr>
      <w:r>
        <w:rPr/>
        <w:tab/>
        <w:t>a) Tê tr×nh ChÝnh phñ vÒ dù ¸n luËt, ph¸p lÖnh, dù th¶o nghÞ quyÕt, nghÞ ®Þnh sau khi tiÕp thu ý kiÕn thÈm ®Þnh, ®</w:t>
        <w:softHyphen/>
        <w:t>îc ng</w:t>
        <w:softHyphen/>
        <w:t>êi ®øng ®Çu c¬ quan ký vµ ®ãng dÊu; tê tr×nh Thñ t</w:t>
        <w:softHyphen/>
        <w:t>íng ChÝnh phñ vÒ dù th¶o quyÕt ®Þnh, chØ thÞ sau khi tiÕp thu ý kiÕn thÈm ®Þnh ®</w:t>
        <w:softHyphen/>
        <w:t>îc ng</w:t>
        <w:softHyphen/>
        <w:t>êi ®øng ®Çu c¬ quan ký vµ ®ãng dÊu;</w:t>
      </w:r>
    </w:p>
    <w:p>
      <w:pPr>
        <w:pStyle w:val="Normal"/>
        <w:spacing w:lineRule="auto" w:line="252" w:before="220" w:after="0"/>
        <w:ind w:firstLine="544"/>
        <w:jc w:val="both"/>
        <w:rPr/>
      </w:pPr>
      <w:r>
        <w:rPr/>
        <w:t>b) Dù ¸n, dù th¶o ®· ®</w:t>
        <w:softHyphen/>
        <w:t>îc chØnh lý sau khi ®· tiÕp thu ý kiÕn cña c¬ quan thÈm ®Þnh;</w:t>
      </w:r>
    </w:p>
    <w:p>
      <w:pPr>
        <w:pStyle w:val="Normal"/>
        <w:spacing w:lineRule="auto" w:line="252" w:before="220" w:after="0"/>
        <w:ind w:firstLine="544"/>
        <w:jc w:val="both"/>
        <w:rPr/>
      </w:pPr>
      <w:r>
        <w:rPr/>
        <w:t>c) B¸o c¸o thÈm ®Þnh;</w:t>
      </w:r>
    </w:p>
    <w:p>
      <w:pPr>
        <w:pStyle w:val="Normal"/>
        <w:spacing w:lineRule="auto" w:line="252" w:before="220" w:after="0"/>
        <w:ind w:firstLine="544"/>
        <w:jc w:val="both"/>
        <w:rPr/>
      </w:pPr>
      <w:r>
        <w:rPr/>
        <w:t xml:space="preserve">d) B¸o c¸o gi¶i tr×nh tiÕp thu ý kiÕn thÈm ®Þnh theo quy ®Þnh t¹i §iÒu 33 NghÞ ®Þnh nµy; </w:t>
      </w:r>
    </w:p>
    <w:p>
      <w:pPr>
        <w:pStyle w:val="Normal"/>
        <w:spacing w:lineRule="auto" w:line="252" w:before="220" w:after="0"/>
        <w:ind w:firstLine="544"/>
        <w:jc w:val="both"/>
        <w:rPr/>
      </w:pPr>
      <w:r>
        <w:rPr/>
        <w:t>®) C¸c tµi liÖu kh¸c cã liªn quan (nÕu cã);</w:t>
      </w:r>
    </w:p>
    <w:p>
      <w:pPr>
        <w:pStyle w:val="Normal"/>
        <w:spacing w:lineRule="auto" w:line="252" w:before="220" w:after="0"/>
        <w:ind w:firstLine="544"/>
        <w:jc w:val="both"/>
        <w:rPr/>
      </w:pPr>
      <w:r>
        <w:rPr/>
        <w:t>e) Dù th¶o v¨n b¶n quy ®Þnh chi tiÕt, h</w:t>
        <w:softHyphen/>
        <w:t>íng dÉn thi hµnh (nÕu cã).</w:t>
      </w:r>
    </w:p>
    <w:p>
      <w:pPr>
        <w:pStyle w:val="Normal"/>
        <w:spacing w:lineRule="auto" w:line="252" w:before="220" w:after="0"/>
        <w:ind w:firstLine="545"/>
        <w:jc w:val="both"/>
        <w:rPr/>
      </w:pPr>
      <w:r>
        <w:rPr/>
        <w:t xml:space="preserve">2. Hå s¬ dù ¸n luËt, ph¸p lÖnh; dù th¶o nghÞ quyÕt cña Quèc héi,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 ban</w:t>
      </w:r>
      <w:r>
        <w:rPr/>
        <w:t xml:space="preserve"> Th</w:t>
        <w:softHyphen/>
        <w:t>êng vô Quèc héi; nghÞ quyÕt, nghÞ ®Þnh cña ChÝnh phñ ®</w:t>
        <w:softHyphen/>
        <w:t xml:space="preserve">îc tiÕp tôc chØnh lý, hoµn thiÖn theo quy ®Þnh t¹i §iÒu 34 cña NghÞ ®Þnh nµy bao gåm: </w:t>
      </w:r>
    </w:p>
    <w:p>
      <w:pPr>
        <w:pStyle w:val="Normal"/>
        <w:spacing w:lineRule="auto" w:line="252" w:before="220" w:after="0"/>
        <w:ind w:firstLine="545"/>
        <w:jc w:val="both"/>
        <w:rPr/>
      </w:pPr>
      <w:r>
        <w:rPr/>
        <w:t>a) Tê tr×nh ChÝnh phñ vÒ dù ¸n, dù th¶o sau khi tiÕp thu ý kiÕn cña c¸c Bé, c¬ quan ngang Bé, c¬ quan thuéc ChÝnh phñ, do ng</w:t>
        <w:softHyphen/>
        <w:t>êi ®øng ®Çu c¬ quan so¹n th¶o ký vµ ®ãng dÊu;</w:t>
      </w:r>
    </w:p>
    <w:p>
      <w:pPr>
        <w:pStyle w:val="Normal"/>
        <w:spacing w:lineRule="auto" w:line="252" w:before="220" w:after="0"/>
        <w:ind w:firstLine="545"/>
        <w:jc w:val="both"/>
        <w:rPr/>
      </w:pPr>
      <w:r>
        <w:rPr/>
        <w:t>b) Dù ¸n, dù th¶o sau khi tiÕp thu ý kiÕn cña ®¹i diÖn l·nh ®¹o c¸c Bé, c¬ quan ngang Bé, c¬ quan thuéc ChÝnh phñ;</w:t>
      </w:r>
    </w:p>
    <w:p>
      <w:pPr>
        <w:pStyle w:val="Normal"/>
        <w:spacing w:lineRule="auto" w:line="252" w:before="220" w:after="0"/>
        <w:ind w:firstLine="545"/>
        <w:jc w:val="both"/>
        <w:rPr/>
      </w:pPr>
      <w:r>
        <w:rPr/>
        <w:t>c) B¶n tæng hîp ý kiÕn vÒ dù ¸n, dù th¶o cña ®¹i diÖn l·nh ®¹o c¸c Bé, c¬ quan ngang Bé, c¬ quan thuéc ChÝnh phñ;</w:t>
      </w:r>
    </w:p>
    <w:p>
      <w:pPr>
        <w:pStyle w:val="Normal"/>
        <w:spacing w:lineRule="auto" w:line="252" w:before="220" w:after="0"/>
        <w:ind w:firstLine="545"/>
        <w:jc w:val="both"/>
        <w:rPr/>
      </w:pPr>
      <w:r>
        <w:rPr/>
        <w:t>d) B¸o c¸o thÈm ®Þnh;</w:t>
      </w:r>
    </w:p>
    <w:p>
      <w:pPr>
        <w:pStyle w:val="Normal"/>
        <w:spacing w:lineRule="auto" w:line="252" w:before="220" w:after="0"/>
        <w:ind w:firstLine="545"/>
        <w:jc w:val="both"/>
        <w:rPr/>
      </w:pPr>
      <w:r>
        <w:rPr/>
        <w:t>®) C¸c tµi liÖu kh¸c cã liªn quan (nÕu cã);</w:t>
      </w:r>
    </w:p>
    <w:p>
      <w:pPr>
        <w:pStyle w:val="Normal"/>
        <w:spacing w:lineRule="auto" w:line="252" w:before="220" w:after="0"/>
        <w:ind w:firstLine="544"/>
        <w:jc w:val="both"/>
        <w:rPr/>
      </w:pPr>
      <w:r>
        <w:rPr/>
        <w:t>e) Dù th¶o c¸c v¨n b¶n quy ®Þnh chi tiÕt, h</w:t>
        <w:softHyphen/>
        <w:t>íng dÉn thi hµnh (nÕu cã).</w:t>
      </w:r>
    </w:p>
    <w:p>
      <w:pPr>
        <w:pStyle w:val="Normal"/>
        <w:spacing w:lineRule="auto" w:line="252" w:before="220" w:after="0"/>
        <w:ind w:firstLine="544"/>
        <w:jc w:val="both"/>
        <w:rPr/>
      </w:pPr>
      <w:r>
        <w:rPr/>
        <w:t>3. Sè l</w:t>
        <w:softHyphen/>
        <w:t>îng hå s¬ dù ¸n, dù th¶o tr×nh ChÝnh phñ, Thñ t</w:t>
        <w:softHyphen/>
        <w:t>íng ChÝnh phñ:</w:t>
      </w:r>
    </w:p>
    <w:p>
      <w:pPr>
        <w:pStyle w:val="Normal"/>
        <w:spacing w:lineRule="auto" w:line="252" w:before="220" w:after="0"/>
        <w:ind w:firstLine="544"/>
        <w:jc w:val="both"/>
        <w:rPr/>
      </w:pPr>
      <w:r>
        <w:rPr/>
        <w:t>a) Sè l</w:t>
        <w:softHyphen/>
        <w:t xml:space="preserve">îng hå s¬ dù ¸n luËt, ph¸p lÖnh; dù th¶o nghÞ quyÕt cña Quèc héi,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 ban</w:t>
      </w:r>
      <w:r>
        <w:rPr/>
        <w:t xml:space="preserve"> Th</w:t>
        <w:softHyphen/>
        <w:t>êng vô Quèc héi; dù th¶o nghÞ quyÕt, nghÞ ®Þnh tr×nh ChÝnh phñ lµ 80 bé;</w:t>
      </w:r>
    </w:p>
    <w:p>
      <w:pPr>
        <w:pStyle w:val="Normal"/>
        <w:spacing w:lineRule="auto" w:line="252" w:before="220" w:after="0"/>
        <w:ind w:firstLine="545"/>
        <w:jc w:val="both"/>
        <w:rPr/>
      </w:pPr>
      <w:r>
        <w:rPr/>
        <w:t>b) Sè l</w:t>
        <w:softHyphen/>
        <w:t>îng hå s¬ dù th¶o quyÕt ®Þnh, chØ thÞ tr×nh Thñ t</w:t>
        <w:softHyphen/>
        <w:t>íng ChÝnh phñ lµ 05 bé.</w:t>
      </w:r>
    </w:p>
    <w:p>
      <w:pPr>
        <w:pStyle w:val="TextBodyIndent"/>
        <w:spacing w:lineRule="auto" w:line="252" w:before="220" w:after="0"/>
        <w:ind w:firstLine="545"/>
        <w:rPr/>
      </w:pPr>
      <w:r>
        <w:rPr/>
        <w:t>§iÒu 36. Tr¸ch nhiÖm cña V¨n phßng ChÝnh phñ trong viÖc chuÈn bÞ néi dung th¶o luËn vÒ dù ¸n, dù th¶o t¹i phiªn häp ChÝnh phñ</w:t>
      </w:r>
    </w:p>
    <w:p>
      <w:pPr>
        <w:pStyle w:val="Normal"/>
        <w:spacing w:lineRule="auto" w:line="252" w:before="220" w:after="0"/>
        <w:ind w:firstLine="545"/>
        <w:jc w:val="both"/>
        <w:rPr/>
      </w:pPr>
      <w:r>
        <w:rPr/>
        <w:t>Trong viÖc chuÈn bÞ néi dung th¶o luËn vÒ dù ¸n, dù th¶o t¹i phiªn häp ChÝnh phñ, V¨n phßng ChÝnh phñ cã tr¸ch nhiÖm nªu ®Çy ®ñ nh÷ng vÊn ®Ò cßn cã ý kiÕn kh¸c nhau vµ ý kiÕn thÈm ®Þnh cña Bé T</w:t>
        <w:softHyphen/>
        <w:t xml:space="preserve"> ph¸p, ý kiÕn thÈm tra cña V¨n phßng ChÝnh phñ ®Ó c¸c Thµnh viªn ChÝnh phñ xem xÐt, th¶o luËn.</w:t>
      </w:r>
    </w:p>
    <w:p>
      <w:pPr>
        <w:pStyle w:val="Normal"/>
        <w:spacing w:before="180" w:after="0"/>
        <w:ind w:firstLine="544"/>
        <w:jc w:val="both"/>
        <w:rPr/>
      </w:pPr>
      <w:r>
        <w:rPr>
          <w:b/>
          <w:bCs/>
          <w:spacing w:val="-10"/>
        </w:rPr>
        <w:t>§iÒu 37. ChØnh lý dù ¸n, dù th¶o sau khi ChÝnh phñ th¶o luËn, th«ng qua</w:t>
      </w:r>
      <w:r>
        <w:rPr>
          <w:spacing w:val="-10"/>
        </w:rPr>
        <w:t xml:space="preserve"> </w:t>
      </w:r>
    </w:p>
    <w:p>
      <w:pPr>
        <w:pStyle w:val="Normal"/>
        <w:spacing w:before="180" w:after="0"/>
        <w:ind w:firstLine="544"/>
        <w:jc w:val="both"/>
        <w:rPr/>
      </w:pPr>
      <w:r>
        <w:rPr/>
        <w:t xml:space="preserve">1. Sau khi ChÝnh phñ th¶o luËn, th«ng qua dù ¸n luËt, ph¸p lÖnh; dù th¶o nghÞ quyÕt cña Quèc héi,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 ban</w:t>
      </w:r>
      <w:r>
        <w:rPr/>
        <w:t xml:space="preserve"> Th</w:t>
        <w:softHyphen/>
        <w:t>êng vô Quèc héi, c¬ quan chñ tr× so¹n th¶o chñ tr×, phèi hîp víi V¨n phßng ChÝnh phñ vµ c¸c c¬ quan cã liªn quan hoµn chØnh dù ¸n, dù th¶o vµ b¸o c¸o Thñ t</w:t>
        <w:softHyphen/>
        <w:t xml:space="preserve">íng ChÝnh phñ xem xÐt, quyÕt ®Þnh. </w:t>
      </w:r>
    </w:p>
    <w:p>
      <w:pPr>
        <w:pStyle w:val="BodyTextIndent2"/>
        <w:spacing w:before="180" w:after="0"/>
        <w:ind w:firstLine="544"/>
        <w:rPr/>
      </w:pPr>
      <w:r>
        <w:rPr/>
        <w:t>2. Sau khi ChÝnh phñ cho ý kiÕn, th«ng qua dù th¶o nghÞ quyÕt, nghÞ ®Þnh cña ChÝnh phñ vµ sau khi Thñ t</w:t>
        <w:softHyphen/>
        <w:t>íng ChÝnh phñ xem xÐt, quyÕt ®Þnh viÖc ký ban hµnh quyÕt ®Þnh, chØ thÞ cña Thñ t</w:t>
        <w:softHyphen/>
        <w:t>íng ChÝnh phñ, V¨n phßng ChÝnh phñ chñ tr×, phèi hîp víi c¬ quan chñ tr× so¹n th¶o vµ c¸c c¬ quan cã liªn quan hoµn chØnh vÒ mÆt kü thuËt dù th¶o nghÞ quyÕt, nghÞ ®Þnh cña ChÝnh phñ, quyÕt ®Þnh, chØ thÞ cña Thñ t</w:t>
        <w:softHyphen/>
        <w:t>íng ChÝnh phñ tr</w:t>
        <w:softHyphen/>
        <w:t>íc khi tr×nh Thñ t</w:t>
        <w:softHyphen/>
        <w:t>íng ChÝnh phñ ký ban hµnh.</w:t>
      </w:r>
    </w:p>
    <w:p>
      <w:pPr>
        <w:pStyle w:val="Normal"/>
        <w:spacing w:before="180" w:after="0"/>
        <w:ind w:firstLine="544"/>
        <w:jc w:val="both"/>
        <w:rPr/>
      </w:pPr>
      <w:r>
        <w:rPr>
          <w:b/>
          <w:bCs/>
        </w:rPr>
        <w:t>§iÒu 38. ChÝnh phñ tham gia ý kiÕn ®èi víi dù ¸n luËt, ph¸p lÖnh; dù th¶o nghÞ quyÕt cña Quèc héi,</w:t>
      </w:r>
      <w:r>
        <w:rPr>
          <w:rFonts w:cs=".VnTimeH" w:ascii=".VnTimeH" w:hAnsi=".VnTimeH"/>
          <w:b/>
          <w:bCs/>
          <w:lang w:val="fr-FR"/>
        </w:rPr>
        <w:t xml:space="preserve"> ñ</w:t>
      </w:r>
      <w:r>
        <w:rPr>
          <w:b/>
          <w:bCs/>
          <w:lang w:val="fr-FR"/>
        </w:rPr>
        <w:t>y ban</w:t>
      </w:r>
      <w:r>
        <w:rPr>
          <w:b/>
          <w:bCs/>
        </w:rPr>
        <w:t xml:space="preserve"> Th</w:t>
        <w:softHyphen/>
        <w:t>êng vô Quèc héi do c¸c c¬ quan, tæ chøc, ®¹i biÓu Quèc héi so¹n th¶o</w:t>
      </w:r>
    </w:p>
    <w:p>
      <w:pPr>
        <w:pStyle w:val="Normal"/>
        <w:spacing w:before="180" w:after="0"/>
        <w:ind w:firstLine="544"/>
        <w:jc w:val="both"/>
        <w:rPr/>
      </w:pPr>
      <w:r>
        <w:rPr/>
        <w:t>1. Trong thêi h¹n 03 (ba) ngµy lµm viÖc, kÓ tõ ngµy nhËn ®</w:t>
        <w:softHyphen/>
        <w:t>îc dù ¸n luËt, ph¸p lÖnh, dù th¶o nghÞ quyÕt vµ nh÷ng tµi liÖu cã liªn quan do c¸c c¬ quan, tæ chøc, ®¹i biÓu Quèc héi so¹n th¶o göi ChÝnh phñ tham gia ý kiÕn, V¨n phßng ChÝnh phñ cã tr¸ch nhiÖm göi c¸c Bé, c¬ quan ngang Bé, c¬ quan thuéc ChÝnh phñ ®Ó lÊy ý kiÕn.</w:t>
      </w:r>
    </w:p>
    <w:p>
      <w:pPr>
        <w:pStyle w:val="Normal"/>
        <w:spacing w:before="180" w:after="0"/>
        <w:ind w:firstLine="544"/>
        <w:jc w:val="both"/>
        <w:rPr/>
      </w:pPr>
      <w:r>
        <w:rPr/>
        <w:t>2. Trong thêi h¹n 15 (m</w:t>
        <w:softHyphen/>
        <w:t>êi l¨m) ngµy lµm viÖc, kÓ tõ ngµy nhËn ®</w:t>
        <w:softHyphen/>
        <w:t>îc hå s¬, c¸c Bé, c¬ quan ngang Bé, c¬ quan thuéc ChÝnh phñ cã tr¸ch nhiÖm göi v¨n b¶n tham gia ý kiÕn vÒ nh÷ng néi dung cña dù ¸n, dù th¶o ®Õn V¨n phßng ChÝnh phñ.</w:t>
      </w:r>
    </w:p>
    <w:p>
      <w:pPr>
        <w:pStyle w:val="Footer"/>
        <w:spacing w:before="180" w:after="0"/>
        <w:ind w:firstLine="544"/>
        <w:jc w:val="both"/>
        <w:rPr/>
      </w:pPr>
      <w:r>
        <w:rPr/>
        <w:t>3. Trªn c¬ së v¨n b¶n tham gia ý kiÕn cña c¸c Bé, c¬ quan ngang Bé, c¬ quan thuéc ChÝnh phñ, V¨n phßng ChÝnh phñ tæng hîp, hoµn chØnh vµ tr×nh Thñ t</w:t>
        <w:softHyphen/>
        <w:t>íng ChÝnh phñ xem xÐt, quyÕt ®Þnh v¨n b¶n tham gia ý kiÕn cña ChÝnh phñ; Bé tr</w:t>
        <w:softHyphen/>
        <w:t>ëng, Chñ nhiÖm V¨n phßng ChÝnh phñ, thõa uû quyÒn Thñ t</w:t>
        <w:softHyphen/>
        <w:t>íng ChÝnh phñ ký v¨n b¶n tham gia ý kiÕn cña ChÝnh phñ vÒ c¸c dù ¸n luËt, ph¸p lÖnh, dù th¶o nghÞ quyÕt vµ göi cho c¬ quan, tæ chøc, ®¹i biÓu Quèc héi so¹n th¶o dù ¸n luËt, ph¸p lÖnh, dù th¶o nghÞ quyÕt ®ã.</w:t>
      </w:r>
    </w:p>
    <w:p>
      <w:pPr>
        <w:pStyle w:val="Normal"/>
        <w:spacing w:before="180" w:after="0"/>
        <w:ind w:firstLine="544"/>
        <w:jc w:val="both"/>
        <w:rPr/>
      </w:pPr>
      <w:r>
        <w:rPr>
          <w:b/>
          <w:bCs/>
        </w:rPr>
        <w:t>§iÒu 39.</w:t>
      </w:r>
      <w:r>
        <w:rPr/>
        <w:t xml:space="preserve"> </w:t>
      </w:r>
      <w:r>
        <w:rPr>
          <w:b/>
          <w:bCs/>
        </w:rPr>
        <w:t xml:space="preserve">Xin ý kiÕn </w:t>
      </w:r>
      <w:r>
        <w:rPr>
          <w:rFonts w:cs=".VnTimeH" w:ascii=".VnTimeH" w:hAnsi=".VnTimeH"/>
          <w:b/>
          <w:bCs/>
          <w:lang w:val="fr-FR"/>
        </w:rPr>
        <w:t>ñ</w:t>
      </w:r>
      <w:r>
        <w:rPr>
          <w:b/>
          <w:bCs/>
          <w:lang w:val="fr-FR"/>
        </w:rPr>
        <w:t>y ban</w:t>
      </w:r>
      <w:r>
        <w:rPr>
          <w:b/>
          <w:bCs/>
        </w:rPr>
        <w:t xml:space="preserve"> Th</w:t>
        <w:softHyphen/>
        <w:t>êng vô Quèc héi, chØnh lý dù th¶o nghÞ ®Þnh quy ®Þnh nh÷ng vÊn ®Ò hÕt søc cÇn thiÕt nh</w:t>
        <w:softHyphen/>
        <w:t>ng ch</w:t>
        <w:softHyphen/>
        <w:t>a ®ñ ®iÒu kiÖn x©y dùng thµnh luËt hoÆc ph¸p lÖnh</w:t>
      </w:r>
    </w:p>
    <w:p>
      <w:pPr>
        <w:pStyle w:val="BodyTextIndent2"/>
        <w:spacing w:before="180" w:after="0"/>
        <w:ind w:firstLine="544"/>
        <w:rPr/>
      </w:pPr>
      <w:r>
        <w:rPr/>
        <w:t>1. §èi víi dù th¶o nghÞ ®Þnh ®</w:t>
        <w:softHyphen/>
        <w:t>îc quy ®Þnh t¹i ®iÓm b kho¶n 2 §iÒu 56 cña LuËt Ban hµnh v¨n b¶n quy ph¹m ph¸p luËt, tr</w:t>
        <w:softHyphen/>
        <w:t>íc khi ChÝnh phñ ban hµnh, V¨n phßng ChÝnh phñ chñ tr×, phèi hîp víi c¸c c¬ quan ®</w:t>
        <w:softHyphen/>
        <w:t xml:space="preserve">îc giao chñ tr× so¹n th¶o chuÈn bÞ hå s¬ dù th¶o ®Ó xin ý kiÕn cña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 ban</w:t>
      </w:r>
      <w:r>
        <w:rPr/>
        <w:t xml:space="preserve"> Th</w:t>
        <w:softHyphen/>
        <w:t>êng vô Quèc héi.</w:t>
      </w:r>
    </w:p>
    <w:p>
      <w:pPr>
        <w:pStyle w:val="BodyTextIndent2"/>
        <w:spacing w:before="200" w:after="0"/>
        <w:ind w:firstLine="545"/>
        <w:rPr/>
      </w:pPr>
      <w:r>
        <w:rPr>
          <w:spacing w:val="-10"/>
        </w:rPr>
        <w:t xml:space="preserve">2. Hå s¬ dù th¶o nghÞ ®Þnh tr×nh xin ý kiÕn </w:t>
      </w:r>
      <w:r>
        <w:rPr>
          <w:rFonts w:cs=".VnTimeH" w:ascii=".VnTimeH" w:hAnsi=".VnTimeH"/>
          <w:spacing w:val="-10"/>
          <w:lang w:val="fr-FR"/>
        </w:rPr>
        <w:t>ñ</w:t>
      </w:r>
      <w:r>
        <w:rPr>
          <w:spacing w:val="-10"/>
          <w:lang w:val="fr-FR"/>
        </w:rPr>
        <w:t>y</w:t>
      </w:r>
      <w:r>
        <w:rPr>
          <w:spacing w:val="-10"/>
        </w:rPr>
        <w:t xml:space="preserve"> ban Th</w:t>
        <w:softHyphen/>
        <w:t>êng vô Quèc héi gåm cã:</w:t>
      </w:r>
    </w:p>
    <w:p>
      <w:pPr>
        <w:pStyle w:val="BodyTextIndent2"/>
        <w:spacing w:before="200" w:after="0"/>
        <w:ind w:firstLine="545"/>
        <w:rPr/>
      </w:pPr>
      <w:r>
        <w:rPr/>
        <w:t xml:space="preserve">a) Dù th¶o nghÞ ®Þnh; </w:t>
      </w:r>
    </w:p>
    <w:p>
      <w:pPr>
        <w:pStyle w:val="BodyTextIndent2"/>
        <w:spacing w:before="200" w:after="0"/>
        <w:ind w:firstLine="544"/>
        <w:rPr/>
      </w:pPr>
      <w:r>
        <w:rPr/>
        <w:t xml:space="preserve">b) Tê tr×nh cña ChÝnh phñ tr×nh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</w:t>
      </w:r>
      <w:r>
        <w:rPr/>
        <w:t xml:space="preserve"> ban Th</w:t>
        <w:softHyphen/>
        <w:t>êng vô Quèc héi do Bé tr</w:t>
        <w:softHyphen/>
        <w:t>ëng, Chñ nhiÖm V¨n phßng ChÝnh phñ, thõa uû quyÒn Thñ t</w:t>
        <w:softHyphen/>
        <w:t>íng ChÝnh phñ ký. Trong tê tr×nh ph¶i nªu râ sù cÇn thiÕt ban hµnh, môc ®Ých, yªu cÇu, ph¹m vi, ®èi t</w:t>
        <w:softHyphen/>
        <w:t>îng vµ néi dung chÝnh cña dù th¶o, nh÷ng vÊn ®Ò cÇn xin ý kiÕn chØ ®¹o vµ nh÷ng vÊn ®Ò cßn cã ý kiÕn kh¸c nhau;</w:t>
      </w:r>
    </w:p>
    <w:p>
      <w:pPr>
        <w:pStyle w:val="BodyTextIndent2"/>
        <w:spacing w:before="200" w:after="0"/>
        <w:ind w:firstLine="544"/>
        <w:rPr/>
      </w:pPr>
      <w:r>
        <w:rPr/>
        <w:t>c) Nh÷ng tµi liÖu liªn quan kh¸c (nÕu cã).</w:t>
      </w:r>
    </w:p>
    <w:p>
      <w:pPr>
        <w:pStyle w:val="Normal"/>
        <w:spacing w:before="200" w:after="0"/>
        <w:ind w:firstLine="544"/>
        <w:jc w:val="both"/>
        <w:rPr/>
      </w:pPr>
      <w:r>
        <w:rPr/>
        <w:t xml:space="preserve">3. V¨n phßng ChÝnh phñ chñ tr×, phèi hîp víi c¬ quan chñ tr× so¹n th¶o tiÕp thu, hoµn chØnh dù th¶o theo ý kiÕn cña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</w:t>
      </w:r>
      <w:r>
        <w:rPr/>
        <w:t xml:space="preserve"> ban Th</w:t>
        <w:softHyphen/>
        <w:t>êng vô Quèc héi ®Ó tr×nh ChÝnh phñ.</w:t>
      </w:r>
    </w:p>
    <w:p>
      <w:pPr>
        <w:pStyle w:val="BodyTextIndent2"/>
        <w:spacing w:before="200" w:after="0"/>
        <w:ind w:firstLine="544"/>
        <w:rPr/>
      </w:pPr>
      <w:r>
        <w:rPr/>
        <w:t xml:space="preserve">4. Trong qu¸ tr×nh so¹n th¶o, c¬ quan chñ tr× so¹n th¶o ph¶i mêi ®¹i diÖn c¸c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 ban</w:t>
      </w:r>
      <w:r>
        <w:rPr/>
        <w:t xml:space="preserve"> cã liªn quan cña Quèc héi tham gia so¹n th¶o, gãp ý kiÕn vÒ dù th¶o nghÞ ®Þnh.</w:t>
      </w:r>
    </w:p>
    <w:p>
      <w:pPr>
        <w:pStyle w:val="Normal"/>
        <w:spacing w:before="240" w:after="0"/>
        <w:jc w:val="center"/>
        <w:rPr>
          <w:rFonts w:ascii=".VnTimeH" w:hAnsi=".VnTimeH" w:cs=".VnTimeH"/>
          <w:b/>
          <w:b/>
          <w:bCs/>
        </w:rPr>
      </w:pPr>
      <w:r>
        <w:rPr>
          <w:b/>
          <w:bCs/>
        </w:rPr>
        <w:t>Ch</w:t>
        <w:softHyphen/>
        <w:t>¬ng VI</w:t>
      </w:r>
      <w:r>
        <w:rPr>
          <w:rFonts w:cs=".VnTimeH" w:ascii=".VnTimeH" w:hAnsi=".VnTimeH"/>
          <w:b/>
          <w:bCs/>
        </w:rPr>
        <w:br/>
      </w:r>
      <w:r>
        <w:rPr>
          <w:rFonts w:cs=".VnTimeH" w:ascii=".VnTimeH" w:hAnsi=".VnTimeH"/>
          <w:b/>
          <w:bCs/>
          <w:sz w:val="26"/>
          <w:szCs w:val="26"/>
        </w:rPr>
        <w:t>§iÒu kho¶n thi hµnh</w:t>
      </w:r>
    </w:p>
    <w:p>
      <w:pPr>
        <w:pStyle w:val="Normal"/>
        <w:spacing w:before="180" w:after="0"/>
        <w:ind w:firstLine="544"/>
        <w:jc w:val="both"/>
        <w:rPr>
          <w:b/>
          <w:b/>
          <w:bCs/>
        </w:rPr>
      </w:pPr>
      <w:r>
        <w:rPr>
          <w:b/>
          <w:bCs/>
        </w:rPr>
        <w:t>§iÒu 40. B¶o ®¶m kinh phÝ lËp dù kiÕn ch</w:t>
        <w:softHyphen/>
        <w:t>¬ng tr×nh x©y dùng luËt, ph¸p lÖnh, nghÞ ®Þnh, nghÞ quyÕt; kinh phÝ x©y dùng, thÈm ®Þnh, thÈm tra dù ¸n, dù th¶o v¨n b¶n quy ph¹m ph¸p luËt vµ kinh phÝ rµ so¸t, hÖ thèng hãa v¨n b¶n quy ph¹m ph¸p luËt</w:t>
      </w:r>
    </w:p>
    <w:p>
      <w:pPr>
        <w:pStyle w:val="Normal"/>
        <w:spacing w:before="180" w:after="0"/>
        <w:ind w:firstLine="544"/>
        <w:jc w:val="both"/>
        <w:rPr/>
      </w:pPr>
      <w:r>
        <w:rPr/>
        <w:t>1. Kinh phÝ lËp dù kiÕn ch</w:t>
        <w:softHyphen/>
        <w:t>¬ng tr×nh x©y dùng luËt, ph¸p lÖnh, nghÞ quyÕt, nghÞ ®Þnh; kinh phÝ x©y dùng, thÈm ®Þnh, thÈm tra v¨n b¶n quy ph¹m ph¸p luËt cÊp tõ ng©n s¸ch nhµ n</w:t>
        <w:softHyphen/>
        <w:t>íc vµ ®</w:t>
        <w:softHyphen/>
        <w:t>îc bè trÝ trong dù to¸n chi th</w:t>
        <w:softHyphen/>
        <w:t>êng xuyªn cña c¬ quan lËp dù kiÕn ch</w:t>
        <w:softHyphen/>
        <w:t>¬ng tr×nh, c¬ quan chñ tr× so¹n th¶o, c¬ quan thÈm ®Þnh, thÈm tra dù ¸n, dù th¶o v¨n b¶n quy ph¹m ph¸p luËt, rµ so¸t, hÖ thèng hãa v¨n b¶n quy ph¹m ph¸p luËt; kinh phÝ hç trî x©y dùng dù ¸n, dù th¶o v¨n b¶n quy ph¹m ph¸p luËt ®</w:t>
        <w:softHyphen/>
        <w:t>îc th«ng b¸o cho tõng dù ¸n, dù th¶o vµ cÊp cho c¬ quan chñ tr× so¹n th¶o, c¬ quan thÈm ®Þnh, thÈm tra.</w:t>
      </w:r>
    </w:p>
    <w:p>
      <w:pPr>
        <w:pStyle w:val="Normal"/>
        <w:spacing w:before="200" w:after="0"/>
        <w:ind w:firstLine="544"/>
        <w:jc w:val="both"/>
        <w:rPr/>
      </w:pPr>
      <w:r>
        <w:rPr/>
        <w:t>2. C¬ quan lËp dù kiÕn ch</w:t>
        <w:softHyphen/>
        <w:t>¬ng tr×nh</w:t>
      </w:r>
      <w:r>
        <w:rPr>
          <w:b/>
          <w:bCs/>
        </w:rPr>
        <w:t xml:space="preserve"> </w:t>
      </w:r>
      <w:r>
        <w:rPr/>
        <w:t>x©y dùng luËt, ph¸p lÖnh, nghÞ quyÕt, nghÞ ®Þnh; c¬ quan chñ tr× so¹n th¶o; c¬ quan thÈm ®Þnh; thÈm tra dù ¸n, dù th¶o v¨n b¶n quy ph¹m ph¸p luËt; c¬ quan rµ so¸t, hÖ thèng hãa v¨n b¶n quy ph¹m ph¸p luËt</w:t>
      </w:r>
      <w:r>
        <w:rPr>
          <w:b/>
          <w:bCs/>
        </w:rPr>
        <w:t xml:space="preserve"> </w:t>
      </w:r>
      <w:r>
        <w:rPr/>
        <w:t>cã tr¸ch nhiÖm lËp dù trï kinh phÝ x©y dùng v¨n b¶n trong tæng dù to¸n chi ng©n s¸ch cña c¬ quan vµ thùc hiÖn ®óng môc ®Ých, tiÕn ®é theo dù to¸n, nhiÖm vô ®· ®</w:t>
        <w:softHyphen/>
        <w:t>îc phª duyÖt.</w:t>
      </w:r>
    </w:p>
    <w:p>
      <w:pPr>
        <w:pStyle w:val="BodyTextIndent2"/>
        <w:spacing w:before="200" w:after="0"/>
        <w:ind w:firstLine="544"/>
        <w:rPr/>
      </w:pPr>
      <w:r>
        <w:rPr/>
        <w:t>3. Bé Tµi chÝnh cã tr¸ch nhiÖm cÊp kinh phÝ ®Çy ®ñ, ®óng thêi h¹n cho viÖc lËp dù kiÕn ch</w:t>
        <w:softHyphen/>
        <w:t>¬ng tr×nh x©y dùng luËt, ph¸p lÖnh, nghÞ quyÕt, nghÞ ®Þnh; x©y dùng, thÈm ®Þnh, thÈm tra dù ¸n, dù th¶o v¨n b¶n quy ph¹m ph¸p luËt; rµ so¸t, hÖ thèng hãa v¨n b¶n quy ph¹m ph¸p luËt.</w:t>
      </w:r>
    </w:p>
    <w:p>
      <w:pPr>
        <w:pStyle w:val="Normal"/>
        <w:spacing w:before="200" w:after="0"/>
        <w:ind w:firstLine="544"/>
        <w:jc w:val="both"/>
        <w:rPr>
          <w:b/>
          <w:b/>
          <w:bCs/>
        </w:rPr>
      </w:pPr>
      <w:r>
        <w:rPr>
          <w:b/>
          <w:bCs/>
        </w:rPr>
        <w:t>§iÒu 41. HiÖu lùc thi hµnh</w:t>
      </w:r>
    </w:p>
    <w:p>
      <w:pPr>
        <w:pStyle w:val="Normal"/>
        <w:spacing w:before="200" w:after="0"/>
        <w:ind w:firstLine="544"/>
        <w:jc w:val="both"/>
        <w:rPr>
          <w:spacing w:val="-4"/>
        </w:rPr>
      </w:pPr>
      <w:r>
        <w:rPr>
          <w:spacing w:val="-4"/>
        </w:rPr>
        <w:t xml:space="preserve">NghÞ ®Þnh nµy cã hiÖu lùc tõ ngµy 01 th¸ng 02 n¨m 2006. B·i bá NghÞ ®Þnh sè 101/CP ngµy 23 th¸ng 9 n¨m 1997 cña ChÝnh phñ quy ®Þnh chi tiÕt thi hµnh mét sè ®iÒu cña LuËt Ban hµnh v¨n b¶n quy ph¹m ph¸p luËt. </w:t>
      </w:r>
    </w:p>
    <w:p>
      <w:pPr>
        <w:pStyle w:val="Normal"/>
        <w:spacing w:before="200" w:after="0"/>
        <w:ind w:firstLine="544"/>
        <w:jc w:val="both"/>
        <w:rPr/>
      </w:pPr>
      <w:r>
        <w:rPr>
          <w:b/>
          <w:bCs/>
        </w:rPr>
        <w:t>§iÒu 42.</w:t>
      </w:r>
      <w:r>
        <w:rPr/>
        <w:t xml:space="preserve"> </w:t>
      </w:r>
      <w:r>
        <w:rPr>
          <w:b/>
          <w:bCs/>
        </w:rPr>
        <w:t xml:space="preserve">Tr¸ch nhiÖm thi hµnh </w:t>
      </w:r>
    </w:p>
    <w:p>
      <w:pPr>
        <w:pStyle w:val="Normal"/>
        <w:spacing w:before="200" w:after="0"/>
        <w:ind w:firstLine="544"/>
        <w:jc w:val="both"/>
        <w:rPr/>
      </w:pPr>
      <w:r>
        <w:rPr/>
        <w:t>1. 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 ban</w:t>
      </w:r>
      <w:r>
        <w:rPr/>
        <w:t xml:space="preserve"> nh©n d©n cÊp tØnh chÞu tr¸ch nhiÖm thi hµnh NghÞ ®Þnh nµy.</w:t>
      </w:r>
    </w:p>
    <w:p>
      <w:pPr>
        <w:pStyle w:val="Normal"/>
        <w:spacing w:before="200" w:after="0"/>
        <w:ind w:firstLine="545"/>
        <w:jc w:val="both"/>
        <w:rPr>
          <w:b/>
          <w:b/>
          <w:bCs/>
        </w:rPr>
      </w:pPr>
      <w:r>
        <w:rPr/>
        <w:t>2. §èi víi dù ¸n, dù th¶o v¨n b¶n quy ph¹m ph¸p luËt thuéc thÈm quyÒn cña c¸c c¬ quan nhµ n</w:t>
        <w:softHyphen/>
        <w:t xml:space="preserve">íc ë trung </w:t>
        <w:softHyphen/>
        <w:t xml:space="preserve">¬ng ban hµnh mµ </w:t>
      </w:r>
      <w:r>
        <w:rPr>
          <w:rFonts w:cs=".VnTimeH" w:ascii=".VnTimeH" w:hAnsi=".VnTimeH"/>
        </w:rPr>
        <w:t>ñ</w:t>
      </w:r>
      <w:r>
        <w:rPr/>
        <w:t>y ban nh©n d©n cÊp tØnh lµ c¬ quan ®</w:t>
        <w:softHyphen/>
        <w:t>îc giao chñ tr× so¹n th¶o th× tr×nh tù, thñ tôc so¹n th¶o, ban hµnh v¨n b¶n ®</w:t>
        <w:softHyphen/>
        <w:t xml:space="preserve">îc ¸p dông theo c¸c quy ®Þnh cña NghÞ ®Þnh nµy./.                                             </w:t>
      </w:r>
    </w:p>
    <w:p>
      <w:pPr>
        <w:pStyle w:val="Normal"/>
        <w:spacing w:before="24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4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hanging="0"/>
        <w:jc w:val="center"/>
        <w:rPr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tM.</w:t>
      </w:r>
      <w:r>
        <w:rPr>
          <w:rFonts w:cs=".VnTimeH" w:ascii=".VnTimeH" w:hAnsi=".VnTimeH"/>
          <w:b/>
          <w:bCs/>
          <w:sz w:val="22"/>
          <w:szCs w:val="22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</w:rPr>
        <w:t xml:space="preserve">chÝnh phñ </w:t>
      </w:r>
    </w:p>
    <w:p>
      <w:pPr>
        <w:pStyle w:val="Normal"/>
        <w:ind w:left="3600" w:hanging="0"/>
        <w:jc w:val="center"/>
        <w:rPr>
          <w:b/>
          <w:b/>
          <w:bCs/>
          <w:sz w:val="24"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</w:t>
      </w:r>
      <w:r>
        <w:rPr>
          <w:rFonts w:cs=".VnTimeH" w:ascii=".VnTimeH" w:hAnsi=".VnTimeH"/>
          <w:b/>
          <w:bCs/>
          <w:sz w:val="26"/>
          <w:szCs w:val="26"/>
        </w:rPr>
        <w:t>Thñ t</w:t>
        <w:softHyphen/>
        <w:t>íng</w:t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b/>
          <w:bCs/>
          <w:i/>
          <w:iCs/>
          <w:sz w:val="24"/>
        </w:rPr>
        <w:t>N¬i nhËn</w:t>
      </w:r>
      <w:r>
        <w:rPr>
          <w:b/>
          <w:bCs/>
          <w:sz w:val="24"/>
        </w:rPr>
        <w:t xml:space="preserve">:                  </w:t>
      </w:r>
      <w:r>
        <w:rPr>
          <w:sz w:val="24"/>
        </w:rPr>
        <w:t xml:space="preserve">                                       </w:t>
      </w:r>
      <w:r>
        <w:rPr>
          <w:rFonts w:cs=".VnTimeH" w:ascii=".VnTimeH" w:hAnsi=".VnTimeH"/>
          <w:b/>
          <w:bCs/>
          <w:sz w:val="24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an BÝ th</w:t>
        <w:softHyphen/>
        <w:t xml:space="preserve"> Trung </w:t>
        <w:softHyphen/>
        <w:t>¬ng §¶n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hñ t</w:t>
        <w:softHyphen/>
        <w:t>íng, c¸c Phã Thñ t</w:t>
        <w:softHyphen/>
        <w:t>íng ChÝnh phñ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¸c Bé, c¬ quan ngang Bé, c¬ quan thuéc C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§ND, UBND c¸c tØnh,                                                                  (®· ký)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</w:t>
      </w:r>
      <w:r>
        <w:rPr>
          <w:sz w:val="22"/>
          <w:szCs w:val="22"/>
        </w:rPr>
        <w:t xml:space="preserve">thµnh phè trùc thuéc Trung </w:t>
        <w:softHyphen/>
        <w:t>¬n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¨n phßng Trung </w:t>
        <w:softHyphen/>
        <w:t>¬ng vµ c¸c Ban cña §¶n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¨n phßng Chñ tÞch n</w:t>
        <w:softHyphen/>
        <w:t xml:space="preserve">íc;                                                         </w:t>
      </w:r>
      <w:r>
        <w:rPr>
          <w:b/>
          <w:bCs/>
        </w:rPr>
        <w:t>Phan V¨n Kh¶i</w:t>
      </w:r>
    </w:p>
    <w:p>
      <w:pPr>
        <w:pStyle w:val="Normal"/>
        <w:rPr/>
      </w:pPr>
      <w:r>
        <w:rPr>
          <w:sz w:val="22"/>
          <w:szCs w:val="22"/>
        </w:rPr>
        <w:t xml:space="preserve">- Héi ®ång D©n téc vµ c¸c </w:t>
      </w:r>
      <w:r>
        <w:rPr>
          <w:rFonts w:cs=".VnTimeH" w:ascii=".VnTimeH" w:hAnsi=".VnTimeH"/>
          <w:sz w:val="22"/>
          <w:szCs w:val="22"/>
        </w:rPr>
        <w:t>ñ</w:t>
      </w:r>
      <w:r>
        <w:rPr>
          <w:sz w:val="22"/>
          <w:szCs w:val="22"/>
        </w:rPr>
        <w:t>y ban cña Quèc hé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¨n phßng Quèc hé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oµ ¸n nh©n d©n tèi cao;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Ön KiÓm s¸t nh©n d©n tèi ca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C¬ quan Trung </w:t>
        <w:softHyphen/>
        <w:t xml:space="preserve">¬ng cña c¸c ®oµn thÓ;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äc viÖn Hµnh chÝnh quèc g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PCP: BTCN, TBNC, c¸c PCN, BNC, TB.XDPL,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</w:t>
      </w:r>
      <w:r>
        <w:rPr>
          <w:sz w:val="22"/>
          <w:szCs w:val="22"/>
        </w:rPr>
        <w:t>Ban §iÒu hµnh 112,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</w:t>
      </w:r>
      <w:r>
        <w:rPr>
          <w:sz w:val="22"/>
          <w:szCs w:val="22"/>
        </w:rPr>
        <w:t>Ng</w:t>
        <w:softHyphen/>
        <w:t>êi ph¸t ng«n cña Thñ t</w:t>
        <w:softHyphen/>
        <w:t>íng ChÝnh phñ,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</w:t>
      </w:r>
      <w:r>
        <w:rPr>
          <w:sz w:val="22"/>
          <w:szCs w:val="22"/>
        </w:rPr>
        <w:t>c¸c Vô, Côc, ®¬n vÞ trùc thuéc, C«ng b¸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</w:t>
        <w:softHyphen/>
        <w:t>u: V¨n th</w:t>
        <w:softHyphen/>
        <w:t>, XDPL (5b). HL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.VnTimeH" w:hAnsi=".VnTimeH" w:cs=".VnTimeH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240" w:after="0"/>
      <w:ind w:firstLine="567"/>
      <w:jc w:val="both"/>
    </w:pPr>
    <w:rPr/>
  </w:style>
  <w:style w:type="paragraph" w:styleId="TextBodyIndent">
    <w:name w:val="Body Text Indent"/>
    <w:basedOn w:val="Normal"/>
    <w:pPr>
      <w:autoSpaceDE w:val="false"/>
      <w:spacing w:lineRule="exact" w:line="320" w:before="80" w:after="100"/>
      <w:ind w:firstLine="720"/>
      <w:jc w:val="both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8"/>
    </w:rPr>
  </w:style>
  <w:style w:type="paragraph" w:styleId="BodyTextIndent2">
    <w:name w:val="Body Text Indent 2"/>
    <w:basedOn w:val="Normal"/>
    <w:qFormat/>
    <w:pPr>
      <w:autoSpaceDE w:val="false"/>
      <w:spacing w:before="100" w:after="100"/>
      <w:ind w:firstLine="720"/>
      <w:jc w:val="both"/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19:00Z</dcterms:created>
  <dc:creator>Van Tu lieu</dc:creator>
  <dc:description/>
  <dc:language>en-US</dc:language>
  <cp:lastModifiedBy>Van Tu lieu</cp:lastModifiedBy>
  <dcterms:modified xsi:type="dcterms:W3CDTF">2007-01-08T07:23:00Z</dcterms:modified>
  <cp:revision>1</cp:revision>
  <dc:subject/>
  <dc:title>chÝnh phñ</dc:title>
</cp:coreProperties>
</file>